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 УЧРЕЖДЕНИЕ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ТРОИЦ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 2012</w:t>
        <w:tab/>
        <w:t xml:space="preserve">                                                                № 48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маст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методической работы школы на 2011/2012 учебный год, планом работы межшкольных методических объединений учителей предметников с целью введения и реализации ФГОС второго поколения, повышения качества знаний, обмена опытом, распространением передового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роки с 27.02. по 30.03.2012 и  график проведения месячника педагогического мастерства.  (Приложение 1)</w:t>
      </w:r>
    </w:p>
    <w:p>
      <w:pPr>
        <w:pStyle w:val="TextBody"/>
        <w:spacing w:before="0" w:after="0"/>
        <w:ind w:right="-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сти с 27 февраля по 17 марта 2012 г. открытые уроки по теме: «Системно-деятельностный подход как средство повышения познавательной активности учащихся». (Приложение 2)</w:t>
      </w:r>
    </w:p>
    <w:p>
      <w:pPr>
        <w:pStyle w:val="TextBody"/>
        <w:spacing w:before="0" w:after="0"/>
        <w:ind w:right="-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МО и ШМО проанализировать открытые уроки до 30 марта 2012 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чителям предметникам предоставить материал открытых уроков (разработки уроков, презентации, фотографии и т. д.) в школьный методический кабинет (Бельды В.И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Контроль за исполнением приказа возложить на заместителя директора по УР В. И. Бель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М.В.Смирн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открытых урок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МБОУ СОШ № 1 с.п. «Село Трои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8"/>
        <w:gridCol w:w="3889"/>
        <w:gridCol w:w="1134"/>
        <w:gridCol w:w="2146"/>
      </w:tblGrid>
      <w:tr>
        <w:trPr>
          <w:trHeight w:val="8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а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2.201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сть, её происхождение и ви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нко И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2.201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ненко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родина-Россия, Российская феде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религии в жизни общества. Мировые рели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С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Сказки и речевой эти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орак Н.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ВН «В страну географических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ина А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хники передачи мяч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енков М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камерной музыки. Сона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б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нтовые постулаты Бора. Излучение и поглощение с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Г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предложения с разными видами связ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евич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,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ёва Н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смыкающиеся, или репти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ер Е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37:00Z</dcterms:created>
  <dc:creator>teacher </dc:creator>
  <dc:description/>
  <cp:keywords/>
  <dc:language>en-US</dc:language>
  <cp:lastModifiedBy>Sekretar</cp:lastModifiedBy>
  <cp:lastPrinted>2012-03-01T16:13:00Z</cp:lastPrinted>
  <dcterms:modified xsi:type="dcterms:W3CDTF">2012-03-01T06:14:00Z</dcterms:modified>
  <cp:revision>3</cp:revision>
  <dc:subject/>
  <dc:title/>
</cp:coreProperties>
</file>