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280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КАТАЛОГ МЕДИАТЕКИ</w:t>
      </w:r>
    </w:p>
    <w:p>
      <w:pPr>
        <w:pStyle w:val="Heading1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МБОУ СОШ №1 с\п «Село Троицкое»</w:t>
      </w:r>
    </w:p>
    <w:p>
      <w:pPr>
        <w:pStyle w:val="Heading1"/>
        <w:jc w:val="left"/>
        <w:rPr>
          <w:sz w:val="31"/>
          <w:szCs w:val="31"/>
        </w:rPr>
      </w:pPr>
      <w:hyperlink w:anchor="_Общие_и_межпредметные_диски">
        <w:r>
          <w:rPr>
            <w:rStyle w:val="InternetLink"/>
            <w:sz w:val="31"/>
            <w:szCs w:val="31"/>
          </w:rPr>
          <w:t>Общие и межпредметные диски</w:t>
        </w:r>
      </w:hyperlink>
    </w:p>
    <w:p>
      <w:pPr>
        <w:pStyle w:val="Heading1"/>
        <w:jc w:val="left"/>
        <w:rPr>
          <w:sz w:val="31"/>
          <w:szCs w:val="31"/>
        </w:rPr>
      </w:pPr>
      <w:hyperlink w:anchor="_Начальная_школа">
        <w:r>
          <w:rPr>
            <w:rStyle w:val="InternetLink"/>
            <w:sz w:val="31"/>
            <w:szCs w:val="31"/>
          </w:rPr>
          <w:t>Начальная школа</w:t>
        </w:r>
      </w:hyperlink>
    </w:p>
    <w:p>
      <w:pPr>
        <w:pStyle w:val="Heading1"/>
        <w:jc w:val="left"/>
        <w:rPr>
          <w:sz w:val="31"/>
          <w:szCs w:val="31"/>
        </w:rPr>
      </w:pPr>
      <w:hyperlink w:anchor="_Математика">
        <w:r>
          <w:rPr>
            <w:rStyle w:val="InternetLink"/>
            <w:sz w:val="31"/>
            <w:szCs w:val="31"/>
          </w:rPr>
          <w:t>Математика</w:t>
        </w:r>
      </w:hyperlink>
    </w:p>
    <w:p>
      <w:pPr>
        <w:pStyle w:val="Heading1"/>
        <w:jc w:val="left"/>
        <w:rPr>
          <w:sz w:val="31"/>
          <w:szCs w:val="31"/>
        </w:rPr>
      </w:pPr>
      <w:hyperlink w:anchor="_Физика">
        <w:r>
          <w:rPr>
            <w:rStyle w:val="InternetLink"/>
            <w:sz w:val="31"/>
            <w:szCs w:val="31"/>
          </w:rPr>
          <w:t>Физика</w:t>
        </w:r>
      </w:hyperlink>
    </w:p>
    <w:p>
      <w:pPr>
        <w:pStyle w:val="Heading1"/>
        <w:jc w:val="left"/>
        <w:rPr/>
      </w:pPr>
      <w:hyperlink w:anchor="_Химия">
        <w:r>
          <w:rPr>
            <w:rStyle w:val="InternetLink"/>
            <w:sz w:val="31"/>
            <w:szCs w:val="31"/>
          </w:rPr>
          <w:t>Астрономия</w:t>
        </w:r>
      </w:hyperlink>
      <w:r>
        <w:rPr>
          <w:sz w:val="31"/>
          <w:szCs w:val="31"/>
        </w:rPr>
        <w:t xml:space="preserve"> </w:t>
      </w:r>
    </w:p>
    <w:p>
      <w:pPr>
        <w:pStyle w:val="Heading1"/>
        <w:jc w:val="left"/>
        <w:rPr>
          <w:sz w:val="31"/>
          <w:szCs w:val="31"/>
        </w:rPr>
      </w:pPr>
      <w:hyperlink w:anchor="_Химия">
        <w:r>
          <w:rPr>
            <w:rStyle w:val="InternetLink"/>
            <w:sz w:val="31"/>
            <w:szCs w:val="31"/>
          </w:rPr>
          <w:t>Химия</w:t>
        </w:r>
      </w:hyperlink>
    </w:p>
    <w:p>
      <w:pPr>
        <w:pStyle w:val="Heading1"/>
        <w:jc w:val="left"/>
        <w:rPr>
          <w:sz w:val="31"/>
          <w:szCs w:val="31"/>
        </w:rPr>
      </w:pPr>
      <w:hyperlink w:anchor="_Биология">
        <w:r>
          <w:rPr>
            <w:rStyle w:val="InternetLink"/>
            <w:sz w:val="31"/>
            <w:szCs w:val="31"/>
          </w:rPr>
          <w:t>Биология</w:t>
        </w:r>
      </w:hyperlink>
    </w:p>
    <w:p>
      <w:pPr>
        <w:pStyle w:val="Heading1"/>
        <w:jc w:val="left"/>
        <w:rPr>
          <w:sz w:val="31"/>
          <w:szCs w:val="31"/>
        </w:rPr>
      </w:pPr>
      <w:hyperlink w:anchor="_География">
        <w:r>
          <w:rPr>
            <w:rStyle w:val="InternetLink"/>
            <w:sz w:val="31"/>
            <w:szCs w:val="31"/>
          </w:rPr>
          <w:t>География</w:t>
        </w:r>
      </w:hyperlink>
    </w:p>
    <w:p>
      <w:pPr>
        <w:pStyle w:val="Heading1"/>
        <w:jc w:val="left"/>
        <w:rPr>
          <w:sz w:val="31"/>
          <w:szCs w:val="31"/>
        </w:rPr>
      </w:pPr>
      <w:hyperlink w:anchor="_Технология">
        <w:r>
          <w:rPr>
            <w:rStyle w:val="InternetLink"/>
            <w:sz w:val="31"/>
            <w:szCs w:val="31"/>
          </w:rPr>
          <w:t>Технология</w:t>
        </w:r>
      </w:hyperlink>
    </w:p>
    <w:p>
      <w:pPr>
        <w:pStyle w:val="Heading1"/>
        <w:jc w:val="left"/>
        <w:rPr>
          <w:sz w:val="31"/>
          <w:szCs w:val="31"/>
        </w:rPr>
      </w:pPr>
      <w:hyperlink w:anchor="_Информатика_и_технологии">
        <w:r>
          <w:rPr>
            <w:rStyle w:val="InternetLink"/>
            <w:sz w:val="31"/>
            <w:szCs w:val="31"/>
          </w:rPr>
          <w:t>Информатика и ИКТ</w:t>
        </w:r>
      </w:hyperlink>
    </w:p>
    <w:p>
      <w:pPr>
        <w:pStyle w:val="Heading1"/>
        <w:jc w:val="left"/>
        <w:rPr>
          <w:sz w:val="31"/>
          <w:szCs w:val="31"/>
        </w:rPr>
      </w:pPr>
      <w:hyperlink w:anchor="_ОБЖ">
        <w:r>
          <w:rPr>
            <w:rStyle w:val="InternetLink"/>
            <w:sz w:val="31"/>
            <w:szCs w:val="31"/>
          </w:rPr>
          <w:t>ОБЖ</w:t>
        </w:r>
      </w:hyperlink>
    </w:p>
    <w:p>
      <w:pPr>
        <w:pStyle w:val="Heading1"/>
        <w:jc w:val="left"/>
        <w:rPr/>
      </w:pPr>
      <w:hyperlink w:anchor="_История">
        <w:r>
          <w:rPr>
            <w:rStyle w:val="InternetLink"/>
          </w:rPr>
          <w:t>История</w:t>
        </w:r>
      </w:hyperlink>
    </w:p>
    <w:p>
      <w:pPr>
        <w:pStyle w:val="Heading1"/>
        <w:jc w:val="left"/>
        <w:rPr>
          <w:sz w:val="31"/>
          <w:szCs w:val="31"/>
        </w:rPr>
      </w:pPr>
      <w:hyperlink w:anchor="_ОБЩЕСТВОЗНАНИЕ">
        <w:r>
          <w:rPr>
            <w:rStyle w:val="InternetLink"/>
            <w:sz w:val="31"/>
            <w:szCs w:val="31"/>
          </w:rPr>
          <w:t>Обществознание</w:t>
        </w:r>
      </w:hyperlink>
      <w:r>
        <w:rPr>
          <w:sz w:val="31"/>
          <w:szCs w:val="31"/>
          <w:u w:val="single"/>
        </w:rPr>
        <w:t>+Экономика</w:t>
      </w:r>
    </w:p>
    <w:p>
      <w:pPr>
        <w:pStyle w:val="Heading1"/>
        <w:jc w:val="left"/>
        <w:rPr>
          <w:sz w:val="31"/>
          <w:szCs w:val="31"/>
        </w:rPr>
      </w:pPr>
      <w:hyperlink w:anchor="_ИЗО">
        <w:r>
          <w:rPr>
            <w:rStyle w:val="InternetLink"/>
            <w:sz w:val="31"/>
            <w:szCs w:val="31"/>
          </w:rPr>
          <w:t>ИЗО</w:t>
        </w:r>
      </w:hyperlink>
    </w:p>
    <w:p>
      <w:pPr>
        <w:pStyle w:val="Heading1"/>
        <w:jc w:val="left"/>
        <w:rPr>
          <w:sz w:val="31"/>
          <w:szCs w:val="31"/>
        </w:rPr>
      </w:pPr>
      <w:hyperlink w:anchor="_ИЗО">
        <w:r>
          <w:rPr>
            <w:rStyle w:val="InternetLink"/>
            <w:sz w:val="31"/>
            <w:szCs w:val="31"/>
          </w:rPr>
          <w:t>МХК</w:t>
        </w:r>
      </w:hyperlink>
    </w:p>
    <w:p>
      <w:pPr>
        <w:pStyle w:val="Heading1"/>
        <w:jc w:val="left"/>
        <w:rPr>
          <w:sz w:val="31"/>
          <w:szCs w:val="31"/>
        </w:rPr>
      </w:pPr>
      <w:hyperlink w:anchor="_МУЗЫКА">
        <w:r>
          <w:rPr>
            <w:rStyle w:val="InternetLink"/>
            <w:sz w:val="31"/>
            <w:szCs w:val="31"/>
          </w:rPr>
          <w:t>Музыка</w:t>
        </w:r>
      </w:hyperlink>
    </w:p>
    <w:p>
      <w:pPr>
        <w:pStyle w:val="Heading1"/>
        <w:jc w:val="left"/>
        <w:rPr>
          <w:sz w:val="31"/>
          <w:szCs w:val="31"/>
        </w:rPr>
      </w:pPr>
      <w:hyperlink w:anchor="_КИНОФИЛЬМЫ">
        <w:r>
          <w:rPr>
            <w:rStyle w:val="InternetLink"/>
            <w:sz w:val="31"/>
            <w:szCs w:val="31"/>
          </w:rPr>
          <w:t>Нанайский</w:t>
        </w:r>
      </w:hyperlink>
      <w:r>
        <w:rPr>
          <w:sz w:val="31"/>
          <w:szCs w:val="31"/>
        </w:rPr>
        <w:t xml:space="preserve"> язык</w:t>
      </w:r>
    </w:p>
    <w:p>
      <w:pPr>
        <w:pStyle w:val="Heading1"/>
        <w:jc w:val="left"/>
        <w:rPr>
          <w:sz w:val="31"/>
          <w:szCs w:val="31"/>
        </w:rPr>
      </w:pPr>
      <w:hyperlink w:anchor="_ФИЗИЧЕСКАЯ_КУЛЬТУРА">
        <w:r>
          <w:rPr>
            <w:rStyle w:val="InternetLink"/>
            <w:sz w:val="31"/>
            <w:szCs w:val="31"/>
          </w:rPr>
          <w:t>Физическая культура</w:t>
        </w:r>
      </w:hyperlink>
    </w:p>
    <w:p>
      <w:pPr>
        <w:pStyle w:val="Heading1"/>
        <w:jc w:val="left"/>
        <w:rPr>
          <w:sz w:val="31"/>
          <w:szCs w:val="31"/>
        </w:rPr>
      </w:pPr>
      <w:hyperlink w:anchor="_ПСИХОЛОГИЯ">
        <w:r>
          <w:rPr>
            <w:rStyle w:val="InternetLink"/>
            <w:sz w:val="31"/>
            <w:szCs w:val="31"/>
          </w:rPr>
          <w:t>Психология</w:t>
        </w:r>
      </w:hyperlink>
    </w:p>
    <w:p>
      <w:pPr>
        <w:pStyle w:val="Heading1"/>
        <w:jc w:val="left"/>
        <w:rPr>
          <w:sz w:val="31"/>
          <w:szCs w:val="31"/>
        </w:rPr>
      </w:pPr>
      <w:hyperlink w:anchor="_ПРОФОРИЕНТАЦИЯ">
        <w:r>
          <w:rPr>
            <w:rStyle w:val="InternetLink"/>
            <w:sz w:val="31"/>
            <w:szCs w:val="31"/>
          </w:rPr>
          <w:t>ВСП</w:t>
        </w:r>
      </w:hyperlink>
      <w:r>
        <w:rPr>
          <w:sz w:val="31"/>
          <w:szCs w:val="31"/>
        </w:rPr>
        <w:t xml:space="preserve"> (8вид)</w:t>
      </w:r>
    </w:p>
    <w:p>
      <w:pPr>
        <w:pStyle w:val="Heading1"/>
        <w:jc w:val="left"/>
        <w:rPr>
          <w:sz w:val="31"/>
          <w:szCs w:val="31"/>
          <w:u w:val="single"/>
        </w:rPr>
      </w:pPr>
      <w:r>
        <w:rPr>
          <w:sz w:val="31"/>
          <w:szCs w:val="31"/>
          <w:u w:val="single"/>
        </w:rPr>
        <w:t>Здоровье</w:t>
      </w:r>
    </w:p>
    <w:p>
      <w:pPr>
        <w:pStyle w:val="Heading1"/>
        <w:jc w:val="left"/>
        <w:rPr>
          <w:sz w:val="31"/>
          <w:szCs w:val="31"/>
        </w:rPr>
      </w:pPr>
      <w:hyperlink w:anchor="_РУССКИЙ_ЯЗЫК_И_ЛИТЕРАТУРА">
        <w:r>
          <w:rPr>
            <w:rStyle w:val="InternetLink"/>
            <w:sz w:val="31"/>
            <w:szCs w:val="31"/>
          </w:rPr>
          <w:t>Русский язык и литература</w:t>
        </w:r>
      </w:hyperlink>
    </w:p>
    <w:p>
      <w:pPr>
        <w:pStyle w:val="Heading1"/>
        <w:jc w:val="left"/>
        <w:rPr>
          <w:sz w:val="31"/>
          <w:szCs w:val="31"/>
        </w:rPr>
      </w:pPr>
      <w:hyperlink w:anchor="_ИНОСТРАННЫЙ_ЯЗЫК">
        <w:r>
          <w:rPr>
            <w:rStyle w:val="InternetLink"/>
            <w:sz w:val="31"/>
            <w:szCs w:val="31"/>
          </w:rPr>
          <w:t>Иностранный язык</w:t>
        </w:r>
      </w:hyperlink>
    </w:p>
    <w:p>
      <w:pPr>
        <w:pStyle w:val="Heading1"/>
        <w:jc w:val="left"/>
        <w:rPr>
          <w:sz w:val="31"/>
          <w:szCs w:val="31"/>
        </w:rPr>
      </w:pPr>
      <w:hyperlink w:anchor="_РАЗВИВАЮЩИЕ_ИГРЫ">
        <w:r>
          <w:rPr>
            <w:rStyle w:val="InternetLink"/>
            <w:sz w:val="31"/>
            <w:szCs w:val="31"/>
          </w:rPr>
          <w:t>Развивающие игры</w:t>
        </w:r>
      </w:hyperlink>
    </w:p>
    <w:p>
      <w:pPr>
        <w:pStyle w:val="Heading1"/>
        <w:jc w:val="left"/>
        <w:rPr>
          <w:sz w:val="31"/>
          <w:szCs w:val="31"/>
        </w:rPr>
      </w:pPr>
      <w:hyperlink w:anchor="_ЭНЦИКЛОПЕДИИ">
        <w:r>
          <w:rPr>
            <w:rStyle w:val="InternetLink"/>
            <w:sz w:val="31"/>
            <w:szCs w:val="31"/>
          </w:rPr>
          <w:t>Энциклопедии</w:t>
        </w:r>
      </w:hyperlink>
    </w:p>
    <w:p>
      <w:pPr>
        <w:pStyle w:val="Heading1"/>
        <w:jc w:val="left"/>
        <w:rPr>
          <w:sz w:val="31"/>
          <w:szCs w:val="31"/>
        </w:rPr>
      </w:pPr>
      <w:hyperlink w:anchor="_СЛОВАРИ">
        <w:r>
          <w:rPr>
            <w:rStyle w:val="InternetLink"/>
            <w:sz w:val="31"/>
            <w:szCs w:val="31"/>
          </w:rPr>
          <w:t>Словари</w:t>
        </w:r>
      </w:hyperlink>
    </w:p>
    <w:p>
      <w:pPr>
        <w:pStyle w:val="Heading1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rPr/>
      </w:pPr>
      <w:bookmarkStart w:id="0" w:name="_Общие_и_межпредметные_диски"/>
      <w:bookmarkStart w:id="1" w:name="106"/>
      <w:bookmarkEnd w:id="0"/>
      <w:bookmarkEnd w:id="1"/>
      <w:r>
        <w:rPr/>
        <w:t>Общие и межпредметные диски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635"/>
        <w:gridCol w:w="4043"/>
        <w:gridCol w:w="2261"/>
        <w:gridCol w:w="241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Сер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Авто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Азиатско-Тихоокеанский регион: история, география, экономика(2шт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нтерактивный атла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ОО «Портал Хабаровск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Алексий 2, Патриарх Московский и всея Руси. Милосердность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О.Анатолий (Берестов), священник, врач. Спасительность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Валентин Варенников, генерал. Патриотиз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Валерий Бурков, Герой Советского Союза. Мужественность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Василий Горин, председатель колхоза. Убежденность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Василий Лановой, актер. Верность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Виктор Розов, драматург. Совестливость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Виктор Садовничий, ректор МГУ, академик. Образованность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Вячеслав Зайцев, модельер. Вдохновенность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Даниил Гранин, писатель. Стойкость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Дмитрий Шпаро, путешественник. Отважность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Единая коллекция ЦОРов. Диск 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Комплект ЦОР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ФГУ ГНИИ ИТТ «Информатика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Единая коллекция ЦОРов. Диск 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Комплект ЦОР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ФГУ ГНИИ ИТТ «Информатика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Жорес Алферов, физик. Пытливость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Имидж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нформационно-методический и дидактический журна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Иосиф Кобзон, певец. Порядочность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Ирина Антонова, искусствовед, директор музея. Интеллигентность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Ирина Роднина, олимпийская чемпионка. Упорство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Конструктор школьных сайт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рограммное обеспеч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Е-Паблиш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Лео Бокерия, хирург. Сострадание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Научные калькуляторы на ЕГЭ по физике и химии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Никита Лобанов, князь. Настойчивость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Равиль Гайнутдинов, муфтий. Терпимость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Сергей Безруков, актер. Искренность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Татьяна и Михаил Сорокины, родители-воспитатели. Добросердечие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Коллекция цифровых образовательных ресурсов педагогов Нанайского района. Выпуск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РМК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Коллекция цифровых образовательных ресурсов педагогов Нанайского района. Выпуск 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РМК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</w:tbl>
    <w:p>
      <w:pPr>
        <w:pStyle w:val="Heading1"/>
        <w:pBdr/>
        <w:rPr/>
      </w:pPr>
      <w:bookmarkStart w:id="2" w:name="_Начальная_школа"/>
      <w:bookmarkEnd w:id="2"/>
      <w:r>
        <w:rPr/>
        <w:t>Начальная школа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882"/>
        <w:gridCol w:w="3895"/>
        <w:gridCol w:w="2291"/>
        <w:gridCol w:w="2286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Сер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Авто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Гауф В. Сказ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удиокниг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Аудиокнига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Сказки народов Севе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удиокниг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Портал Хабаровск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Тим и Тома. Встреча с пирата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ренажер по математик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овый диск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Бунеев Р.Н. В одном счастливом детстве. 3 к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Бунеев Р.Н. Маленькая дверь в большой мир. 2 к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Бунеев Р.Н. Капельки солнца. 1 клас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Бунеев Р.Н. В океане света. 4 к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Бунеев Р.Н. Русский язык. 1 к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Бунеев Р.Н. Русский язык. 2 к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Бунеев Р.Н. Русский язык. 3 к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Бунеев Р.Н. Русский язык. 4 к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Вода и здоровье.-3 клас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ровоторова Т.М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Горячев А.В. и др. Информатика в играх и задачах. 1 к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Горячев А.В. и др. Информатика в играх и задачах. 2 к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Горячев А.В. и др. Информатика в играх и задачах. 3 к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Горячев А.В. и др. Информатика в играх и задачах. 4 к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Демидова Т.Е., и др. Моя математика. 1 класс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Демидова Т.Е., и др. Моя математика. 2 класс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Демидова Т.Е., и др. Моя математика. 3 класс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Мышка Мия и большая шляп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гровые зад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«Новый диск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Мышка Мия спешит на помощь. Математика. ОЛсновы алгебры и геометри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гровые зад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«Новый диск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Учимся читать. Знакомство с алфавито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азвивающаяигра-тренажер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«Новый диск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Учимся считать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борник иг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овый диск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Природа и человек. Естествознание для начальной школ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азвивающая програм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овый диск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Учимся мыслить логически 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борник занимательных иг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овый диск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Весёлая калиграфия. Основы дизайна для малышей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бучающая програм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овый диск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 xml:space="preserve">Времена года. Хрестоматия дальневосточной природы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Мультимедийная хрестома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риамурские ведомост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Куревина О.А. , Лутцева Е.А. Прекрасное рядом с тобой. 1 к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Куревина О.А. , Лутцева Е.А. Прекрасное рядом с тобой. 2 к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Куревина О.А. , Лутцева Е.А. Прекрасное рядом с тобой. 3 к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Учим буквы и цифр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борник иг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овый диск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Информати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рограмма-тренаже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овый диск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Клифорд готовится к школ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бучающая иг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овый диск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Мышка Мия и большая шляп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бучающая иг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овый диск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bookmarkStart w:id="3" w:name="_Математика"/>
      <w:bookmarkEnd w:id="3"/>
      <w:r>
        <w:rPr/>
        <w:t>Математика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1297"/>
        <w:gridCol w:w="3706"/>
        <w:gridCol w:w="2175"/>
        <w:gridCol w:w="2176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Сер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Авто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Атанасян Л.С. Геометрия. 7 кл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ЦОР к учебник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Атанасян Л.С. Геометрия. 8 кл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</w:rPr>
              <w:t>ЦОР к учебник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Атанасян Л.С. Геометрия. 9 кл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</w:rPr>
              <w:t>ЦОР к учебник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Волович М.Б. Математика. 5 кл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ЦОР к учебник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Волович М.Б. Математика. 6 кл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ЦОР к учебник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 xml:space="preserve">Математика 5-11 кл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актику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ФПК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Наглядная математика. 6 клас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ебное пособ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аглядная школ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Вычислительная математика  и программирование 10-11 классы (2 шт.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Электронное учебное пособ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Геометрическое конструирование на плоскости и в пространств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ИС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ОО «ДОС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Наглядная математика. 5 клас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ебное пособ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аглядная школ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Наглядная математика. Многоугольни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ебное пособ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аглядная школ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Наглядная математика. Графики функц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ебное пособ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аглядная школ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Наглядная математика. Векторы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ебное пособ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аглядная школ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Наглядная математ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ебное пособ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аглядная школ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Наглядная математика. Треугольник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ебное пособ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аглядная школ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Наглядная математика. Многоугольники. Тела вращен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ебное пособ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аглядная школ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Наглядная математ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ебное пособ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аглядная школ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Живая геомет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ртуальная лаборатор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нститут новых технологий в образовани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Интерактивная математика 5-9 клас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Электронное пособ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color w:val="FF0000"/>
                <w:sz w:val="22"/>
                <w:szCs w:val="22"/>
              </w:rPr>
              <w:t>Математика.  5-11 класс. Практику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Электронное изд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Математика  и конструирование (2 шт.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Электронное изд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Вычислительная математика и программирование 10-11 к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Мультимедийный кур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С: Школ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Шарыгин И.Ф. Геометрия. 7 кл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</w:rPr>
              <w:t>ЦОР к учебник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Шарыгин И.Ф. Геометрия. 8 кл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</w:rPr>
              <w:t>ЦОР к учебник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Шарыгин И.Ф. Геометрия. 9 кл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</w:rPr>
              <w:t>ЦОР к учебник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Шарыгин И.Ф. Геометрия. 7-9 кл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ЦОР к учебник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Georgia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bookmarkStart w:id="4" w:name="_Физика"/>
      <w:bookmarkEnd w:id="4"/>
      <w:r>
        <w:rPr/>
        <w:t>Физика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702"/>
        <w:gridCol w:w="3975"/>
        <w:gridCol w:w="2323"/>
        <w:gridCol w:w="235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Сер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Авто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Чижов Г.А. Физика 10 к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ЦОР к учебник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Наглядная физика. Статика. СТ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ебное пособ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аглядная школ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Наглядная физика 7 класс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ебное пособ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аглядная школ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Наглядная физика. Электромагнитные волны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ебное пособ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аглядная школ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Наглядная физика. Кинематика и динамика. Законы сохран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ебное пособ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аглядная школ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Наглядная физика. Магнитное поле. Электромагнетиз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ебное пособ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аглядная школ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Наглядная физика. Геометрическая и волновая опти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ебное пособ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аглядная школ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Наглядная физика. Постоянный ток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ебное пособ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аглядная школ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Наглядная физика. 8 класс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ебное пособ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аглядная школ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Наглядная физика 9 класс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ебное пособ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аглядная школ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Наглядная физика. Эволюция Вселенно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ебное пособ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аглядная школ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Наглядная физика. Механические колебания и волн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ебное пособ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аглядная школ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Наглядная физика. МКТ и термодинами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ебное пособ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аглядная школ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Наглядная физика. Квантовая физи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ебное пособ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аглядная школ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Наглядная физика. Электростатика и электродинамик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ебное пособ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аглядная школ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Наглядная физика. Ядерная физик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ебное пособ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аглядная школ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Физика вокруг нас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Электронное справочное пособ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Порта Хабаровск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Живая физи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ртуальная лаборатор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нститут новых технологий образова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От плуга до лазе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нтерактивная энциклопед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«Дорлинг Киндерсли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Пинский А.А. Физика и астроном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Просвещение-Медиа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Телекоммуникационные технолог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ИС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Е – Паблиш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Физика 7-11 класс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Практикум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ФП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Физика 10-11 классы. Подготовка к Е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бразовательный комплек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Физика 7-11 кл. Библиотека наглядных пособий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аглядное пособ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С: Школ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Открытая физика 1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олный интерактивный кур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Физикон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Экспериментальные задачи по механик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ИС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Кирилл и Мефодий»</w:t>
            </w:r>
          </w:p>
        </w:tc>
      </w:tr>
    </w:tbl>
    <w:p>
      <w:pPr>
        <w:pStyle w:val="Heading1"/>
        <w:rPr>
          <w:sz w:val="31"/>
          <w:szCs w:val="31"/>
        </w:rPr>
      </w:pPr>
      <w:r>
        <w:rPr>
          <w:sz w:val="31"/>
          <w:szCs w:val="31"/>
        </w:rPr>
        <w:t>Астрономия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759"/>
        <w:gridCol w:w="3951"/>
        <w:gridCol w:w="2324"/>
        <w:gridCol w:w="232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Сер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Автор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Астрономия 10-11 к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Электронное наглядное пособ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Физикон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bookmarkStart w:id="5" w:name="_Химия"/>
      <w:bookmarkEnd w:id="5"/>
      <w:r>
        <w:rPr/>
        <w:t>Химия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1515"/>
        <w:gridCol w:w="3512"/>
        <w:gridCol w:w="2289"/>
        <w:gridCol w:w="2038"/>
      </w:tblGrid>
      <w:tr>
        <w:trPr>
          <w:trHeight w:val="1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Сер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Автор</w:t>
            </w:r>
          </w:p>
        </w:tc>
      </w:tr>
      <w:tr>
        <w:trPr>
          <w:trHeight w:val="1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Наглядная химия. Металлы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ебное пособ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аглядная школа</w:t>
            </w:r>
          </w:p>
        </w:tc>
      </w:tr>
      <w:tr>
        <w:trPr>
          <w:trHeight w:val="1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Наглядная химия. 8-9 класс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ебное пособ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аглядная школа</w:t>
            </w:r>
          </w:p>
        </w:tc>
      </w:tr>
      <w:tr>
        <w:trPr>
          <w:trHeight w:val="1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Габриелян О.С. Химия. 8 к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Дрофа»</w:t>
            </w:r>
          </w:p>
        </w:tc>
      </w:tr>
      <w:tr>
        <w:trPr>
          <w:trHeight w:val="1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Габриелян О.С. Химия. 9 к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Дрофа»</w:t>
            </w:r>
          </w:p>
        </w:tc>
      </w:tr>
      <w:tr>
        <w:trPr>
          <w:trHeight w:val="1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Габриелян О.С. Химия. 10 к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Дрофа»</w:t>
            </w:r>
          </w:p>
        </w:tc>
      </w:tr>
      <w:tr>
        <w:trPr>
          <w:trHeight w:val="1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Габриелян О.С. Химия. 11 к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Дрофа»</w:t>
            </w:r>
          </w:p>
        </w:tc>
      </w:tr>
      <w:tr>
        <w:trPr>
          <w:trHeight w:val="1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Наглядная химия. Химическое производство. Металлурги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ебное пособ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аглядная школа</w:t>
            </w:r>
          </w:p>
        </w:tc>
      </w:tr>
      <w:tr>
        <w:trPr>
          <w:trHeight w:val="1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Наглядная химия. Строение вещества. Химическая реакци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ебное пособ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аглядная школа</w:t>
            </w:r>
          </w:p>
        </w:tc>
      </w:tr>
      <w:tr>
        <w:trPr>
          <w:trHeight w:val="1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 xml:space="preserve">Наглядная химия. Неметаллы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ебное пособ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аглядная школа</w:t>
            </w:r>
          </w:p>
        </w:tc>
      </w:tr>
      <w:tr>
        <w:trPr>
          <w:trHeight w:val="1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Наглядная химия. Растворы. Электролитическая диссоциаци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ебное пособ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аглядная школа</w:t>
            </w:r>
          </w:p>
        </w:tc>
      </w:tr>
      <w:tr>
        <w:trPr>
          <w:trHeight w:val="57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Наглядная химия. 10-11 к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ебное пособ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аглядная школа</w:t>
            </w:r>
          </w:p>
        </w:tc>
      </w:tr>
      <w:tr>
        <w:trPr>
          <w:trHeight w:val="81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Наглядная химия. Органическая химия. Белки и нуклеиновые кислоты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ебное пособ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аглядная школа</w:t>
            </w:r>
          </w:p>
        </w:tc>
      </w:tr>
      <w:tr>
        <w:trPr>
          <w:trHeight w:val="81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Наглядная химия. Начало химии. Основы химических реакци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ебное пособ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аглядная школа</w:t>
            </w:r>
          </w:p>
        </w:tc>
      </w:tr>
      <w:tr>
        <w:trPr>
          <w:trHeight w:val="57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Наглядная химия. Инструктивные табоиц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ебное пособ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аглядная школа</w:t>
            </w:r>
          </w:p>
        </w:tc>
      </w:tr>
      <w:tr>
        <w:trPr>
          <w:trHeight w:val="5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Габриелян О.С. Химия 8-11. 8 клас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ЦОР к учебник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Дрофа»</w:t>
            </w:r>
          </w:p>
        </w:tc>
      </w:tr>
      <w:tr>
        <w:trPr>
          <w:trHeight w:val="57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Габриелян О.С. Химия 8-11. 9 клас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ЦОР к учебник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Дрофа»</w:t>
            </w:r>
          </w:p>
        </w:tc>
      </w:tr>
      <w:tr>
        <w:trPr>
          <w:trHeight w:val="6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Габриелян О.С. Химия 8-11. 10 клас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ЦОР к учебник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Дрофа»</w:t>
            </w:r>
          </w:p>
        </w:tc>
      </w:tr>
      <w:tr>
        <w:trPr>
          <w:trHeight w:val="5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Габриелян О.С. Химия 8-11. 11 клас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ЦОР к учебник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Дрофа»</w:t>
            </w:r>
          </w:p>
        </w:tc>
      </w:tr>
      <w:tr>
        <w:trPr>
          <w:trHeight w:val="6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Органическая химия 10-11 клас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ультимедийный комплек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КАДИС</w:t>
            </w:r>
          </w:p>
        </w:tc>
      </w:tr>
      <w:tr>
        <w:trPr>
          <w:trHeight w:val="8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Химия. Общая и неорганическая. 10-11 к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глублённый курс школьной программ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Лаборатория системы мультимедиа</w:t>
            </w:r>
          </w:p>
        </w:tc>
      </w:tr>
      <w:tr>
        <w:trPr>
          <w:trHeight w:val="60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Химия 8-11 клас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глядные пособ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Кирилл и Мефодий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Химия 8 класс.</w:t>
            </w:r>
            <w:r>
              <w:rPr>
                <w:rFonts w:cs="Arial" w:ascii="Georgia" w:hAnsi="Georgia"/>
                <w:color w:val="FF0000"/>
                <w:sz w:val="22"/>
                <w:szCs w:val="22"/>
                <w:lang w:val="en-US"/>
              </w:rPr>
              <w:t xml:space="preserve"> 2CD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ебное пособ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росвещение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Химия (8-11 класс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иртуальная лаборатор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ФПК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 xml:space="preserve">Химия для всех - </w:t>
            </w:r>
            <w:r>
              <w:rPr>
                <w:rFonts w:cs="Arial" w:ascii="Georgia" w:hAnsi="Georgia"/>
                <w:color w:val="FF0000"/>
                <w:sz w:val="22"/>
                <w:szCs w:val="22"/>
                <w:lang w:val="en-US"/>
              </w:rPr>
              <w:t>XX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амоучитель. Решение задач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С Школа</w:t>
            </w:r>
          </w:p>
        </w:tc>
      </w:tr>
    </w:tbl>
    <w:p>
      <w:pPr>
        <w:pStyle w:val="Heading1"/>
        <w:rPr/>
      </w:pPr>
      <w:bookmarkStart w:id="6" w:name="_Биология"/>
      <w:bookmarkEnd w:id="6"/>
      <w:r>
        <w:rPr/>
        <w:t>Биология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635"/>
        <w:gridCol w:w="4340"/>
        <w:gridCol w:w="2263"/>
        <w:gridCol w:w="211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Сер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Авто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Анатомия и физиология челове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нтерактивные плакат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Образование медиа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Биолог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Репетитор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 «1С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Биология 6-9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аглядные пособ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«Кирилл и Мефодий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 xml:space="preserve">Биология. Анатомия и физиология человека. 9 класс </w:t>
            </w:r>
            <w:r>
              <w:rPr>
                <w:rFonts w:cs="Arial" w:ascii="Georgia" w:hAnsi="Georgia"/>
                <w:color w:val="FF0000"/>
                <w:sz w:val="22"/>
                <w:szCs w:val="22"/>
                <w:lang w:val="en-US"/>
              </w:rPr>
              <w:t>2C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Учебное пособ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Биология. Сфер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Виртуальный живой уголок 6-11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ИС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Физикон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Дыши араматом жизн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Музыкальный сборни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Центр Инновационных технолог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Живой мир России. Птицы. Европейская Россия, Урал, Западная Сибирь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Мультимедийный справочник определител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ИстраСофт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Животный мир Хабаровского края и путеводитель по зоосаду им. В.П. Сысое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Элетронное сравочное издание. Путеводитель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Фирма «2К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Зоосад Приамурский им. В.П. Сысое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ртуальная экскурс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Фирма «2К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Константинов В.М. Животные 7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 xml:space="preserve">Лианы Хабаровского края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Капля воды(водоворот воды в природе)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Оздоровительные центры Хабаровского кра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Учебные презентац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Милая О.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Мамонтов С.Г. и др.  Биология. Общие закономерности. 9 клас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Дрофа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Наглядная биология. Введение в экологи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Учебное пособ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аглядная школ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Наглядная биология. Животные 7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Учебное пособ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аглядная школ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Наглядная биология. Растения – живой организ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Учебное пособ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аглядная школ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 xml:space="preserve">Наглядная биология. Растения. Грибы. Бактерии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Учебное пособ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аглядная школ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Наглядная биология. Химия клетки. Вещества, клетки, ткани раст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Учебное пособ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аглядная школ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Наглядная биология. Человек. Строение тела челове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Учебное пособ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аглядная школ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Наглядная биология. Эволюционное учение. 10-11 к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глядная школ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Пономарёва И.Н. и др. Биология: Растенияэ Бактерии. Грибы. Лишайники 6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Сонин Н.И. Биология. 6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Сонин Н.И., Захаров В.Б. Биология. Многообразие живых организмов. 7 к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Сонин Н.И., Сапин М.Р. Биология 8 клас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Суханова Т.С. Строганов В.И. Естесствознание 5 клас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Теремов А.В.. и др. Биология. Общие закономерности жизни. 9 клас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Физикон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Флора Хабаровского кр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правочное пособ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Портал Хабаровск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Экология 10-11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Учебное пособ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 «1С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 xml:space="preserve">Экология </w:t>
            </w:r>
            <w:r>
              <w:rPr>
                <w:rFonts w:cs="Arial" w:ascii="Georgia" w:hAnsi="Georgia"/>
                <w:color w:val="FF0000"/>
                <w:sz w:val="22"/>
                <w:szCs w:val="22"/>
                <w:lang w:val="en-US"/>
              </w:rPr>
              <w:t>2 C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Учебное пособие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Arial" w:ascii="Georgia" w:hAnsi="Georgia"/>
                <w:sz w:val="22"/>
                <w:szCs w:val="22"/>
              </w:rPr>
              <w:t>Московский государственный институт электроники и математики</w:t>
            </w:r>
          </w:p>
        </w:tc>
      </w:tr>
    </w:tbl>
    <w:p>
      <w:pPr>
        <w:pStyle w:val="Heading1"/>
        <w:rPr/>
      </w:pPr>
      <w:bookmarkStart w:id="7" w:name="_География"/>
      <w:bookmarkEnd w:id="7"/>
      <w:r>
        <w:rPr/>
        <w:t>География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714"/>
        <w:gridCol w:w="3884"/>
        <w:gridCol w:w="2403"/>
        <w:gridCol w:w="235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Сер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Авто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Азиатско-тихоокеанский регион: истори, география, экономи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терактивный атла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Портал Хабаров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География. Наш дом Земля. 7 клас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ультимедиа учебни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Республиканский мультимедиа цент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Начальный курс географи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ультимедиа учебни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Республиканский мультимедиа цент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Физическая география Хабаровского края (3 шт.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нтерактивный атла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ОО «Портал Хабаров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Экономическая и социальная география Хабаровского кр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нтерактивный атла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Портал Хабаров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Арктика мой дом. Полярная энциклопедия школьни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Электронная энциклопед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ГУП «Северные простор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Плешаков А.А., Сонин Н.И. Природоведение 5 клас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Дроф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Экономическая и социальная география мир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Учебное электронное изд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Республиканский мультимедийный цент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География. 10 клас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нтерактивный кур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бразование меди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Путешествие по краю вселенно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нтерактивная экскурсия по Хабаровскому краю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Министерство образования Хабаровского кра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Домогацких Е.М. География 10 кл. ч. 1,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Аудиоучебник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Русское слов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География 6-10 классы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аглядное пособ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Республиканский мультимедийный центр</w:t>
            </w:r>
          </w:p>
        </w:tc>
      </w:tr>
    </w:tbl>
    <w:p>
      <w:pPr>
        <w:pStyle w:val="Heading1"/>
        <w:rPr/>
      </w:pPr>
      <w:bookmarkStart w:id="8" w:name="_Технология"/>
      <w:bookmarkEnd w:id="8"/>
      <w:r>
        <w:rPr/>
        <w:t>Технология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641"/>
        <w:gridCol w:w="4036"/>
        <w:gridCol w:w="2324"/>
        <w:gridCol w:w="235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Сер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Авто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Порта Хабаровск»ациональные промыслы коренных народов Дальнего Восто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Электронное пособ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Портал Хабаровск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bookmarkStart w:id="9" w:name="_Информатика_и_технологии"/>
      <w:bookmarkEnd w:id="9"/>
      <w:r>
        <w:rPr/>
        <w:t>Информатика и технологии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635"/>
        <w:gridCol w:w="3899"/>
        <w:gridCol w:w="2216"/>
        <w:gridCol w:w="260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Сер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Авто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Глобальные и локальные се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чебное пособ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БИНО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Семакин И.Г. Информатика и информационно-коммуникационные технологии. 9 класс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ОО «БИНОМ. Лаборатория знаний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Семакин И.Г. Информатика и информационно-коммуникационные технологии. 8 класс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ОО «БИНОМ. Лаборатория знаний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Лобзин Ю.А., Рожавский В.Г. Графический дизай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ЦОР к учебному пособию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БИНОМ. Лаборатория знаний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Угринович Н.Д. Исследование информационных модел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Электронный кур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БИНОМ. Лаборатория знаний»</w:t>
            </w:r>
          </w:p>
        </w:tc>
      </w:tr>
    </w:tbl>
    <w:p>
      <w:pPr>
        <w:pStyle w:val="Heading1"/>
        <w:rPr/>
      </w:pPr>
      <w:bookmarkStart w:id="10" w:name="_ОБЖ"/>
      <w:bookmarkEnd w:id="10"/>
      <w:r>
        <w:rPr/>
        <w:t>ОБЖ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578"/>
        <w:gridCol w:w="4133"/>
        <w:gridCol w:w="2153"/>
        <w:gridCol w:w="249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Сер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Ав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Сам себе МЧ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идеоматериа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МЧС Росс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ОБЖ 5-11 клас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Электронное наглядное пособ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«Кирилл и Мефодий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Терроризм – угроза общест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 пособ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Видеогалагти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Страшное слово террориз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 пособ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Видеогалагтика</w:t>
            </w:r>
          </w:p>
        </w:tc>
      </w:tr>
    </w:tbl>
    <w:p>
      <w:pPr>
        <w:pStyle w:val="Heading1"/>
        <w:rPr/>
      </w:pPr>
      <w:bookmarkStart w:id="11" w:name="_История"/>
      <w:bookmarkEnd w:id="11"/>
      <w:r>
        <w:rPr/>
        <w:t>История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643"/>
        <w:gridCol w:w="4034"/>
        <w:gridCol w:w="2204"/>
        <w:gridCol w:w="247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Сер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Авто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Ведюшкин В.А. история Средних веков 6 класс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ОР к учебник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О «1С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Данилов  А.А. Косулина История государства и народов России 7 клас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Данилов А.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История государства и народов России  9 клас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Данилов А.А. история государства и народов России 6-9 к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Данилов А.А. История государства и народов России8 клас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Добро пожаловать в Хабаровский кра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идеоэкскурс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равительство хабаровского кра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История России. Ч1-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Электронное пособ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История России ч3-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Электронное пособ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История 5 клас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Мультимедийное учебное пособ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Пономарёв М.В. история Средних веков 6 к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ОР к учебник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О «1С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Путешествие в прошлое. История Росс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ОР к учебник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О «1С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Уколов В.И. и др. История древнего мир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Хабаровский краевой музей имени  Н.И. Гродеко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иртуальная экскурс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оссийский медиаальян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Шубин А.В.  Новейшая история зарубежных стран 9 клас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ОР к учебник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О «1С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 xml:space="preserve">Загладин Н.В. и др. История Отечества </w:t>
            </w:r>
            <w:r>
              <w:rPr>
                <w:rFonts w:cs="Georgia" w:ascii="Georgia" w:hAnsi="Georgia"/>
                <w:color w:val="FF0000"/>
                <w:sz w:val="22"/>
                <w:szCs w:val="22"/>
                <w:lang w:val="en-US"/>
              </w:rPr>
              <w:t>XX</w:t>
            </w:r>
            <w:r>
              <w:rPr>
                <w:rFonts w:cs="Georgia" w:ascii="Georgia" w:hAnsi="Georgia"/>
                <w:color w:val="FF0000"/>
                <w:sz w:val="22"/>
                <w:szCs w:val="22"/>
              </w:rPr>
              <w:t xml:space="preserve">  - начало </w:t>
            </w:r>
            <w:r>
              <w:rPr>
                <w:rFonts w:cs="Georgia" w:ascii="Georgia" w:hAnsi="Georgia"/>
                <w:color w:val="FF0000"/>
                <w:sz w:val="22"/>
                <w:szCs w:val="22"/>
                <w:lang w:val="en-US"/>
              </w:rPr>
              <w:t>XXI</w:t>
            </w:r>
            <w:r>
              <w:rPr>
                <w:rFonts w:cs="Georgia" w:ascii="Georgia" w:hAnsi="Georgia"/>
                <w:color w:val="FF0000"/>
                <w:sz w:val="22"/>
                <w:szCs w:val="22"/>
              </w:rPr>
              <w:t xml:space="preserve"> ве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Аудиоучебник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овый дис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Внешняя политика СССР на дальнем востоке. 20 ве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Электронное пособ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ОО «Портал Хабаровск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Музей истории развития образова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иртуальная экскурс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изайн-центр «Приамурские ведомости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Военн-исторический музей краснознамённого дальневосточного военного окру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иртуальная экскурс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ОО «Портал Хабаровск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ЗагладинН.В. Всеобщая история с древнейших времён до наших дней. 10 к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аудиоучебни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овый дис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История. Дальний восток в средние век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нтерактивный практику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ОО «Портал Хабаровск»</w:t>
            </w:r>
          </w:p>
        </w:tc>
      </w:tr>
      <w:tr>
        <w:trPr>
          <w:trHeight w:val="4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Атлас Древнего мир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нтерактивный атла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овый дис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Всеобщая история 5-6 клас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Электронное учебное пособ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ФП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Всеобщая история 7-8 клас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Электронное учебное пособ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ФПК</w:t>
            </w:r>
          </w:p>
        </w:tc>
      </w:tr>
    </w:tbl>
    <w:p>
      <w:pPr>
        <w:pStyle w:val="Heading1"/>
        <w:rPr>
          <w:sz w:val="31"/>
          <w:szCs w:val="31"/>
        </w:rPr>
      </w:pPr>
      <w:bookmarkStart w:id="12" w:name="_ОБЩЕСТВОЗНАНИЕ"/>
      <w:bookmarkEnd w:id="12"/>
      <w:r>
        <w:rPr>
          <w:sz w:val="31"/>
          <w:szCs w:val="31"/>
        </w:rPr>
        <w:t>ОБЩЕСТВОЗНАНИЕ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758"/>
        <w:gridCol w:w="3945"/>
        <w:gridCol w:w="2072"/>
        <w:gridCol w:w="132"/>
        <w:gridCol w:w="2447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Серия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Авто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  <w:t>ЭКОНОМИКА, ПРАВО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759"/>
        <w:gridCol w:w="3957"/>
        <w:gridCol w:w="2030"/>
        <w:gridCol w:w="2608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Сер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Автор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Автономов В.С. Введение в экономику. Липсиц И.В. Экономика. 10 к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Автономов В.С. Введение в экономику. Липсиц И.В. Экономика. 11 к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Автономов В.С. Введение в экономику. Липсиц И.В. Экономика. 10-11 к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Автономов В.С. Введение в экономику. Липсиц И.В. Экономика. 9-10 к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Выборы 2010 (2 шт.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</w:rPr>
              <w:t>Игровое мультимедийное пособие Электронное средство  учебного назнач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Дизайн студия «Пилигрим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Экономика и право(2 шт.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Электронное средство  учебного назнач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Экономика 9-11 классы (2 шт.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рактику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Основы правовых знаний 8-9 класс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Электронное учебное пособ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Кирилл и Мефодий</w:t>
            </w:r>
          </w:p>
        </w:tc>
      </w:tr>
    </w:tbl>
    <w:p>
      <w:pPr>
        <w:pStyle w:val="Heading1"/>
        <w:rPr>
          <w:sz w:val="31"/>
          <w:szCs w:val="31"/>
        </w:rPr>
      </w:pPr>
      <w:bookmarkStart w:id="13" w:name="_ИЗО"/>
      <w:bookmarkEnd w:id="13"/>
      <w:r>
        <w:rPr>
          <w:sz w:val="31"/>
          <w:szCs w:val="31"/>
        </w:rPr>
        <w:t>ИЗО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639"/>
        <w:gridCol w:w="3957"/>
        <w:gridCol w:w="2225"/>
        <w:gridCol w:w="253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Сер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Авто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Культуры мира.Энциклопедия для детей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ультимедийная энциклопед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Аван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Электронное наглядное пособ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Инфостудия Экон»</w:t>
            </w:r>
          </w:p>
        </w:tc>
      </w:tr>
    </w:tbl>
    <w:p>
      <w:pPr>
        <w:pStyle w:val="Heading1"/>
        <w:rPr>
          <w:sz w:val="31"/>
          <w:szCs w:val="31"/>
        </w:rPr>
      </w:pPr>
      <w:r>
        <w:rPr>
          <w:sz w:val="31"/>
          <w:szCs w:val="31"/>
        </w:rPr>
        <w:t>МХК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643"/>
        <w:gridCol w:w="4171"/>
        <w:gridCol w:w="1913"/>
        <w:gridCol w:w="262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Сер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Авто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Дальневосточный художественный музей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ртуальные экскурс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 дом «Приамурские ведомости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История искусства. 2 С</w:t>
            </w:r>
            <w:r>
              <w:rPr>
                <w:rFonts w:cs="Arial" w:ascii="Georgia" w:hAnsi="Georgia"/>
                <w:color w:val="FF0000"/>
                <w:sz w:val="22"/>
                <w:szCs w:val="22"/>
                <w:lang w:val="en-US"/>
              </w:rPr>
              <w:t>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Электронное средство учебного назнач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Кирилл и Мефодий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Эрмитаж Искусство Западной Европ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Художественная энциклопед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Интерсофт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Шедевры русской живопис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нтерактивные уро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Кирилл и Мефодий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Люблю тебя мой край родно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борник песе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Министерство культуры хабаровского кра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Уроки нравственности: Вячеслав Зайце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Видеоцикл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Уроки нравственности: Равиль Гайнутди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 xml:space="preserve">Уроки нравственности: Валентин Варенников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Уроки нравственности: Лео Бокер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Уроки нравственности: Жорес Алфе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Уроки нравственности: Сергей Безру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Уроки нравственности: Алексий 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Уроки нравственности: о.Анатол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Уроки нравственности: Василий Ланово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Уроки нравственности: Даниил Грани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Уроки нравственности: Иосиф Кобзо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иоцик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Уроки нравственности: Дмитрий Шпар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Уроки нравственности: Никита Лобан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Уроки нравственности: Татьяна и Михаил Сорокин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Уроки нравственности: Виктор Садовнич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Уроки нравственности: Василий Гори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Уроки нравственности: Валерий Бур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Уроки нравственности: Ирина Антоно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Уроки нравственности: Виктор Роз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Уроки нравственности: Ирина Родни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МХК диск 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 пособи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Видеогалактика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МХК диск 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 пособи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Видеогалакти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МХК диск 3-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 пособи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Видеогалактика</w:t>
            </w:r>
          </w:p>
        </w:tc>
      </w:tr>
    </w:tbl>
    <w:p>
      <w:pPr>
        <w:pStyle w:val="Heading1"/>
        <w:rPr/>
      </w:pPr>
      <w:bookmarkStart w:id="14" w:name="_МУЗЫКА"/>
      <w:bookmarkEnd w:id="14"/>
      <w:r>
        <w:rPr>
          <w:rFonts w:eastAsia="Verdana"/>
        </w:rPr>
        <w:t xml:space="preserve"> </w:t>
      </w:r>
      <w:r>
        <w:rPr/>
        <w:t>МУЗЫКА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822"/>
        <w:gridCol w:w="4090"/>
        <w:gridCol w:w="1891"/>
        <w:gridCol w:w="255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Се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Авто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Марш Победы. Марши и вальсы в исполнении духовых оркестро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Музыкальный сбо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Лицензионные носител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Ключ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И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Е-Паблиш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Одна на всех Побе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борник пес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</w:tbl>
    <w:p>
      <w:pPr>
        <w:pStyle w:val="Heading1"/>
        <w:rPr>
          <w:sz w:val="31"/>
          <w:szCs w:val="31"/>
        </w:rPr>
      </w:pPr>
      <w:bookmarkStart w:id="15" w:name="_КИНОФИЛЬМЫ"/>
      <w:bookmarkEnd w:id="15"/>
      <w:r>
        <w:rPr>
          <w:sz w:val="31"/>
          <w:szCs w:val="31"/>
        </w:rPr>
        <w:t>НАНАЙСКИЙ ЯЗЫК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702"/>
        <w:gridCol w:w="4110"/>
        <w:gridCol w:w="2051"/>
        <w:gridCol w:w="249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Сер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Авто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Нанай хэсэн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Электронное фонетическое справочное пособие по нанайскому язык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Портал Хабаровск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bookmarkStart w:id="16" w:name="_ФИЗИЧЕСКАЯ_КУЛЬТУРА"/>
      <w:bookmarkEnd w:id="16"/>
      <w:r>
        <w:rPr/>
        <w:t>ФИЗИЧЕСКАЯ КУЛЬТУРА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686"/>
        <w:gridCol w:w="4089"/>
        <w:gridCol w:w="2103"/>
        <w:gridCol w:w="2476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Сер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Автор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Безопасная физкульту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пособие по технике безопасн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ВидеоГалактика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Безопасная физкультура. Дополнени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пособие по технике безопасн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ВидеоГалактика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ФизкультУра 1-4 класс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нформационно-методическое пособ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Премьер УчФильм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ФизкультУра 5-9 класс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нформационно-методическое пособ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Премьер УчФильм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ФизкультУра 10-11 класс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нформационно-методическое пособ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Премьер УчФильм»</w:t>
            </w:r>
          </w:p>
        </w:tc>
      </w:tr>
    </w:tbl>
    <w:p>
      <w:pPr>
        <w:pStyle w:val="Heading1"/>
        <w:rPr/>
      </w:pPr>
      <w:bookmarkStart w:id="17" w:name="_ПСИХОЛОГИЯ"/>
      <w:bookmarkEnd w:id="17"/>
      <w:r>
        <w:rPr>
          <w:sz w:val="31"/>
          <w:szCs w:val="31"/>
        </w:rPr>
        <w:t>П</w:t>
      </w:r>
      <w:r>
        <w:rPr/>
        <w:t>СИХОЛОГИЯ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702"/>
        <w:gridCol w:w="4110"/>
        <w:gridCol w:w="2051"/>
        <w:gridCol w:w="249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Сер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Авто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</w:tbl>
    <w:p>
      <w:pPr>
        <w:pStyle w:val="Heading1"/>
        <w:rPr>
          <w:sz w:val="31"/>
          <w:szCs w:val="31"/>
        </w:rPr>
      </w:pPr>
      <w:bookmarkStart w:id="18" w:name="_ПРОФОРИЕНТАЦИЯ"/>
      <w:bookmarkEnd w:id="18"/>
      <w:r>
        <w:rPr>
          <w:rFonts w:eastAsia="Verdana"/>
          <w:sz w:val="31"/>
          <w:szCs w:val="31"/>
        </w:rPr>
        <w:t xml:space="preserve"> </w:t>
      </w:r>
      <w:r>
        <w:rPr>
          <w:sz w:val="31"/>
          <w:szCs w:val="31"/>
        </w:rPr>
        <w:t>ВСП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702"/>
        <w:gridCol w:w="4110"/>
        <w:gridCol w:w="2051"/>
        <w:gridCol w:w="249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Сер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 xml:space="preserve">Автор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</w:tbl>
    <w:p>
      <w:pPr>
        <w:pStyle w:val="Heading1"/>
        <w:rPr>
          <w:sz w:val="31"/>
          <w:szCs w:val="31"/>
        </w:rPr>
      </w:pPr>
      <w:bookmarkStart w:id="19" w:name="_ЗДОРОВЬЕ"/>
      <w:bookmarkEnd w:id="19"/>
      <w:r>
        <w:rPr>
          <w:sz w:val="31"/>
          <w:szCs w:val="31"/>
        </w:rPr>
        <w:t>ЗДОРОВЬЕ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702"/>
        <w:gridCol w:w="4110"/>
        <w:gridCol w:w="2051"/>
        <w:gridCol w:w="249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Сер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Авто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Heading1"/>
        <w:rPr>
          <w:sz w:val="31"/>
          <w:szCs w:val="31"/>
        </w:rPr>
      </w:pPr>
      <w:bookmarkStart w:id="20" w:name="_РУССКИЙ_ЯЗЫК_И_ЛИТЕРАТУРА"/>
      <w:bookmarkEnd w:id="20"/>
      <w:r>
        <w:rPr>
          <w:sz w:val="31"/>
          <w:szCs w:val="31"/>
        </w:rPr>
        <w:t>РУССКИЙ ЯЗЫК И ЛИТЕРАТУРА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1004"/>
        <w:gridCol w:w="3969"/>
        <w:gridCol w:w="1959"/>
        <w:gridCol w:w="2422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Сер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автор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Астафьев В. Царь-рыб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Аудиокниг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ОО «Аудиокнига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Бабайцева В.В., Чеснокова Л.Д. Русский язык: теория. 5 к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Бабайцева В.В., Чеснокова Л.Д. Русский язык: практика. 5 к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Бабайцева В.В., Чеснокова Л.Д. Русский язык: практика. 6 к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Бабайцева В.В., Чеснокова Л.Д. Русский язык: теория. 6 к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Бабайцева В.В., Чеснокова Л.Д. Русский язык: практика. 7 к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Бабайцева В.В., Чеснокова Л.Д. Русский язык: теория. 7 к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Бабайцева В.В., Чеснокова Л.Д. Русский язык: практика. 8 к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Бабайцева В.В., Чеснокова Л.Д. Русский язык: теория. 8 к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Бабайцева В.В., Чеснокова Л.Д. Русский язык: практика. 9 к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Бабайцева В.В., Чеснокова Л.Д. Русский язык: теория. 9 к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Бальзак О. Гобсек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Аудиокниг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ОО «Аудиокнига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Булгаков М. Мастер и Маргарит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Аудиокниг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ОО «Аудиокнига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Васильев Б. А зори здесь тихие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Аудиокниг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ОО «Аудиокнига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Васильев Б. Завтра была войн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Аудиокниг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ОО «Аудиокнига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Литература 20 ве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Аудио учебник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овый диск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Литература 19 век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Аудио учебни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овый диск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Лицей в жизни А.С.Пушкина.-5-6 класс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Коростелева Н.Н., Ридель О.К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color w:val="FF0000"/>
              </w:rPr>
              <w:t>Мамин-Сибиряк Д.Н. Сказк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Аудиокниг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ОО «Аудиокнига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Фраз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бучающая программа-тренаже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овый диск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Русский язык 11 класс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нтерактивный кур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Русский язык. 10 класс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нтерактивный кур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Русский язык. 1С Репетито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Репетитор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ЗАО «1С»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Я – Сергей Есени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 пособ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Видеогалагтика</w:t>
            </w:r>
          </w:p>
        </w:tc>
      </w:tr>
    </w:tbl>
    <w:p>
      <w:pPr>
        <w:pStyle w:val="Heading1"/>
        <w:rPr>
          <w:sz w:val="31"/>
          <w:szCs w:val="31"/>
        </w:rPr>
      </w:pPr>
      <w:bookmarkStart w:id="21" w:name="_ИНОСТРАННЫЙ_ЯЗЫК"/>
      <w:bookmarkEnd w:id="21"/>
      <w:r>
        <w:rPr>
          <w:sz w:val="31"/>
          <w:szCs w:val="31"/>
        </w:rPr>
        <w:t>ИНОСТРАННЫЙ ЯЗЫК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943"/>
        <w:gridCol w:w="4000"/>
        <w:gridCol w:w="1972"/>
        <w:gridCol w:w="2439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Сер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Автор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Мир английского языка и Хабаровский кра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Фонопособ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Портал Хабаровск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Мой адрес – Хабаровский кра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Фонопособ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Портал Хабаровск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О любимом крае на английском язык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Фонетическое пособ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Портал Хабаровск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Шагаем с английским по хабаровскому кра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нтерактивное пособ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Элист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Изучаем восточные языки и Хабаровский кра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Электронное фонетическое пособ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Портал Хабаровск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Учебное пособие по подготовке к ЕГЭ по английскому язык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ИС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ИстарСофт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</w:tbl>
    <w:p>
      <w:pPr>
        <w:pStyle w:val="Heading1"/>
        <w:rPr>
          <w:sz w:val="31"/>
          <w:szCs w:val="31"/>
        </w:rPr>
      </w:pPr>
      <w:bookmarkStart w:id="22" w:name="_РАЗВИВАЮЩИЕ_ИГРЫ"/>
      <w:bookmarkEnd w:id="22"/>
      <w:r>
        <w:rPr>
          <w:sz w:val="31"/>
          <w:szCs w:val="31"/>
        </w:rPr>
        <w:t>РАЗВИВАЮЩИЕ ИГРЫ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713"/>
        <w:gridCol w:w="4099"/>
        <w:gridCol w:w="2051"/>
        <w:gridCol w:w="2491"/>
      </w:tblGrid>
      <w:tr>
        <w:trPr>
          <w:trHeight w:val="3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Сер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</w:tc>
      </w:tr>
      <w:tr>
        <w:trPr>
          <w:trHeight w:val="33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bookmarkStart w:id="23" w:name="_ЭНЦИКЛОПЕДИИ"/>
      <w:bookmarkEnd w:id="23"/>
      <w:r>
        <w:rPr/>
        <w:t>ЭНЦИКЛОПЕДИИ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702"/>
        <w:gridCol w:w="4110"/>
        <w:gridCol w:w="2051"/>
        <w:gridCol w:w="249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Сер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Большая энциклопедия Кирилла и Мефодия 2</w:t>
            </w:r>
            <w:r>
              <w:rPr>
                <w:rFonts w:cs="Georgia" w:ascii="Georgia" w:hAnsi="Georgia"/>
                <w:sz w:val="22"/>
                <w:szCs w:val="22"/>
                <w:lang w:val="en-US"/>
              </w:rPr>
              <w:t>CD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Электронная энциклопед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ирилл и Мефодий</w:t>
            </w:r>
          </w:p>
        </w:tc>
      </w:tr>
    </w:tbl>
    <w:p>
      <w:pPr>
        <w:pStyle w:val="Heading1"/>
        <w:rPr/>
      </w:pPr>
      <w:bookmarkStart w:id="24" w:name="_СЛОВАРИ"/>
      <w:bookmarkEnd w:id="24"/>
      <w:r>
        <w:rPr/>
        <w:t>СЛОВАРИ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702"/>
        <w:gridCol w:w="4110"/>
        <w:gridCol w:w="2051"/>
        <w:gridCol w:w="249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Сер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280"/>
      <w:jc w:val="center"/>
      <w:outlineLvl w:val="0"/>
    </w:pPr>
    <w:rPr>
      <w:rFonts w:ascii="Verdana" w:hAnsi="Verdana" w:cs="Verdana"/>
      <w:color w:val="31669E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EE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17:00Z</dcterms:created>
  <dc:creator>VICTOR</dc:creator>
  <dc:description/>
  <cp:keywords/>
  <dc:language>en-US</dc:language>
  <cp:lastModifiedBy>Ридель</cp:lastModifiedBy>
  <dcterms:modified xsi:type="dcterms:W3CDTF">2016-12-15T00:31:00Z</dcterms:modified>
  <cp:revision>21</cp:revision>
  <dc:subject/>
  <dc:title>Компакт-диски</dc:title>
</cp:coreProperties>
</file>