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67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 системе оценки качества образования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муниципального бюджетного  общеобразовательного учреждения  средней общеобразовательной школы №1 сельского поселения «Село Троицкое» Нанайского муниципального района Хабаровского края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311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__  _____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 xml:space="preserve">    »</w:t>
            </w:r>
            <w:r>
              <w:rPr/>
              <w:t>_</w:t>
            </w:r>
            <w:r>
              <w:rPr>
                <w:u w:val="single"/>
              </w:rPr>
              <w:t xml:space="preserve">           </w:t>
            </w:r>
            <w:r>
              <w:rPr/>
              <w:t>_____20    г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УТВЕРЖДАЮ </w:t>
            </w:r>
          </w:p>
          <w:p>
            <w:pPr>
              <w:pStyle w:val="TextBody"/>
              <w:rPr/>
            </w:pPr>
            <w:r>
              <w:rPr/>
              <w:t xml:space="preserve">Директор МБОУ СОШ №1 с. Троицкое </w:t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М.В.Смир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spacing w:before="235" w:after="40"/>
        <w:rPr>
          <w:color w:val="333333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.Общие положения</w:t>
      </w:r>
    </w:p>
    <w:p>
      <w:pPr>
        <w:pStyle w:val="Normal"/>
        <w:spacing w:before="40" w:after="40"/>
        <w:ind w:firstLine="708"/>
        <w:jc w:val="both"/>
        <w:rPr/>
      </w:pPr>
      <w:r>
        <w:rPr>
          <w:color w:val="333333"/>
        </w:rPr>
        <w:t>1.1. Настоящее Положение о системе оценки качества образования</w:t>
      </w:r>
      <w:r>
        <w:rPr>
          <w:bCs/>
          <w:color w:val="000000"/>
          <w:spacing w:val="-11"/>
        </w:rPr>
        <w:t xml:space="preserve"> </w:t>
      </w:r>
      <w:r>
        <w:rPr>
          <w:color w:val="000000"/>
        </w:rPr>
        <w:t>определяет основные  цели, задачи и принципы функционирования системы оценки качества образования  в образовательном учреждении, а также ее структуру, порядок проведения мониторинга и оценки качества образования.</w:t>
      </w:r>
      <w:r>
        <w:rPr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1.2. Положение о системе оценки качества образования в   </w:t>
      </w:r>
      <w:r>
        <w:rPr>
          <w:bCs/>
          <w:color w:val="000000"/>
          <w:spacing w:val="-11"/>
        </w:rPr>
        <w:t xml:space="preserve">МБОУ СОШ №1 с. Троицкое </w:t>
      </w:r>
      <w:r>
        <w:rPr/>
        <w:t xml:space="preserve">разработано в соответствии с Законом Российской Федерации «Об  образовании, Типовым положением об общеобразовательном учреждении, Уставом, иными локальными нормативными актами  </w:t>
      </w:r>
      <w:r>
        <w:rPr>
          <w:bCs/>
          <w:color w:val="000000"/>
          <w:spacing w:val="-11"/>
        </w:rPr>
        <w:t>МБОУ СОШ №1 с. Троицкое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1.3. Система оценки качества образования   </w:t>
      </w:r>
      <w:r>
        <w:rPr>
          <w:bCs/>
          <w:color w:val="000000"/>
          <w:spacing w:val="-11"/>
        </w:rPr>
        <w:t>МБОУ СОШ №1 с. Троицкое.</w:t>
      </w:r>
      <w:r>
        <w:rPr>
          <w:color w:val="333333"/>
        </w:rPr>
        <w:t xml:space="preserve"> (далее СОКО) представляет собой совокупность организационных и функциональных структур, норм и правил, диагностических и оценочных процедур, обеспечивающих на единой концептуально-методологической основе </w:t>
      </w:r>
      <w:r>
        <w:rPr/>
        <w:t xml:space="preserve">оценку образовательных достижений обучающихся, эффективности деятельности образовательного учреждения, качества образовательных программ с учетом запросов основных потребителей образовательных услуг. </w:t>
      </w:r>
    </w:p>
    <w:p>
      <w:pPr>
        <w:pStyle w:val="Normal"/>
        <w:jc w:val="both"/>
        <w:rPr/>
      </w:pPr>
      <w:r>
        <w:rPr>
          <w:color w:val="333333"/>
        </w:rPr>
        <w:t xml:space="preserve">1.4. В настоящем Положении </w:t>
      </w:r>
      <w:r>
        <w:rPr>
          <w:b/>
          <w:color w:val="333333"/>
        </w:rPr>
        <w:t>под качеством образования</w:t>
      </w:r>
      <w:r>
        <w:rPr>
          <w:color w:val="333333"/>
        </w:rPr>
        <w:t xml:space="preserve"> подразумевается </w:t>
      </w:r>
      <w:r>
        <w:rPr/>
        <w:t xml:space="preserve">характеристика системы образования  </w:t>
      </w:r>
      <w:r>
        <w:rPr>
          <w:bCs/>
          <w:color w:val="000000"/>
          <w:spacing w:val="-11"/>
        </w:rPr>
        <w:t>МБОУ СОШ №1 с. Троицкое</w:t>
      </w:r>
      <w:r>
        <w:rPr/>
        <w:t xml:space="preserve">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  <w:r>
        <w:rPr>
          <w:b/>
        </w:rPr>
        <w:t>Оценка качества образования</w:t>
      </w:r>
      <w:r>
        <w:rPr/>
        <w:t xml:space="preserve"> включает в себя оценку качества образовательного процесса, условий его осуществления, а также образовательных результат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w w:val="104"/>
          <w:sz w:val="28"/>
          <w:szCs w:val="28"/>
        </w:rPr>
        <w:t>2.Основные цели, задачи и принципы системы оценки качества образования (СОКО)</w:t>
      </w:r>
    </w:p>
    <w:p>
      <w:pPr>
        <w:pStyle w:val="Normal"/>
        <w:jc w:val="both"/>
        <w:rPr/>
      </w:pPr>
      <w:r>
        <w:rPr/>
        <w:t>2.1 СОКО создается с целью  получения  объективной информации о состоянии  качества образования, его совершенствования и  обеспечения контроля.</w:t>
      </w:r>
    </w:p>
    <w:p>
      <w:pPr>
        <w:pStyle w:val="Normal"/>
        <w:rPr/>
      </w:pPr>
      <w:r>
        <w:rPr/>
        <w:t>2.2 Основными задачами 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е объективности контроля и оценки образовательных достижений, получение всесторонней и достоверной информации об образовании в</w:t>
      </w:r>
      <w:r>
        <w:rPr>
          <w:bCs/>
          <w:color w:val="000000"/>
          <w:spacing w:val="-11"/>
        </w:rPr>
        <w:t xml:space="preserve"> </w:t>
      </w:r>
      <w:r>
        <w:rPr>
          <w:bCs/>
        </w:rPr>
        <w:t>МБОУ СОШ №1 с. Троицкое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системного и сравнительного анализа качества образовательных услуг, предоставляемых образовательным учрежде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я результативности образовательного процесса, эффективности учебных программ, их соответствия нормам и требованиям стандар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ния в учрежден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влечение общественности к оценке качества образования. </w:t>
      </w:r>
    </w:p>
    <w:p>
      <w:pPr>
        <w:pStyle w:val="Normal"/>
        <w:jc w:val="both"/>
        <w:rPr/>
      </w:pPr>
      <w:r>
        <w:rPr/>
        <w:t xml:space="preserve">2.3 Функционирование СОКО основывается на принципах профессионализма, объективности, прозрачности, системности и   непрерывности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0" w:after="4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ункциональная направленность системы оценки  качества образования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>3.1 Администрация образовательного учре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нормативное правовое регулирование процедуры оценки качества образования, устанавливает порядок и формы проведения оцен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авливает систему показателей и индикаторов, характеризующих состояние и динамику  развития качества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управленческие решения по результатам оценки качества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схему порядка передачи информации о качестве образования на  сайт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Методическая  и психологическая служба шко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методики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систему показателей и индикаторов, характеризующих состояние и динамику развития системы качества образования в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методические рекомендации  для педагогов  на основе результатов оценки индивидуальных достижений обучающихся.</w:t>
      </w:r>
    </w:p>
    <w:p>
      <w:pPr>
        <w:pStyle w:val="Normal"/>
        <w:jc w:val="both"/>
        <w:rPr/>
      </w:pPr>
      <w:r>
        <w:rPr/>
        <w:t>3.3. Система общественной экспертизы качества образования обеспечивает организацию деятельности Управляющего Совета в сфере качества образования, представительство и участие  в проведении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ониторинг и оценка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4.1  Мониторинг и оценка качества образования в </w:t>
      </w:r>
      <w:r>
        <w:rPr>
          <w:b/>
          <w:bCs/>
          <w:color w:val="000000"/>
          <w:spacing w:val="-11"/>
        </w:rPr>
        <w:t>МБОУ СОШ №1 с. Троицкое</w:t>
      </w:r>
      <w:r>
        <w:rPr>
          <w:b/>
        </w:rPr>
        <w:t xml:space="preserve">  проводится по следующим уровням и ступеням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ое общее обра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общее обра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е (полное) общее образование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ритериями оценки качества образования выступают: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бразовательные достижения обучающихся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организации образовательного процесса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 обучения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образования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обучающихся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3  Оценка качества образования по критериям  предполага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3.1 Оценку индивидуальных достижений обучаю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чество обучения   по предметам инвариантной части учебного плана ступеням обучения кратность расположения информации один раз в год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я учащихся 9- х классов, получивших документ об образ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я учащихся 9- х классов, получивших документ об образовании особого образц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Доля учащихся 11- х классов, получивших документ об образован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ля учащихся 11- х классов, получивших документ об образовании особого образца; (золотые и серебряные медали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я выпускников, продолживших дальнейше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я выпускников, продолживших дальнейшее образование в ВУЗ,  а также подтвердившие профил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я выпускников, получивших неудовлетворительные результаты ЕГЭ по русскому языку и матема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Мониторинговые исследования качества знаний обучающихся 4-х классов по русскому языку, математике и чтению; 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учащихся, достигших базового уровня требований образовательных стандартов по изучаемым предметам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едний балл по итогам года в разрезе предметов по каждой  ступени обучения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нт выполнения образовательных программ по итогам года в разрезе предметов  по итогам полугодия, года по всем предметам учебного плана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е показатели качества образования (второгодничество, отчисление, правонарушения); 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и результативность работы  в мероприятиях  различных уровней в  предметных олимпиадах, конкурсах, соревнованиях, фестивалях, акциях и т.д. по итогам учебного года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2 Оценка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 аттестации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е и готовность к повышению педагогического мастерства (систематичность прохождения курсов)</w:t>
      </w:r>
    </w:p>
    <w:p>
      <w:pPr>
        <w:pStyle w:val="Style16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методической работе разного уровня  и т.д.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педагогических методик, приемов  и  технологий по результатам года  предметник -  руководители ШМО 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 методических рекомендаций, методических разработок, медиапособий, ЦОР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убликаций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педагогического опыта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прогнозирование образовательных достижений обучающихся (хорошисты, отличники, медалисты, результаты ЕГЭ, победители олимпиад, конкурсов, смотров, фестивалей и т.д.) по предмету,  по классу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отка индивидуального  образовательного маршрута по работе с одаренными и способными учащимис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дивидуального образовательного маршрута для учащихся  испытывающих затруднений в учеб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частие  в качестве экспертов ЕГЭ,  аттестационных комиссий, жюри и т.д.;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е достижения в конкурсах педагогического мастерства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 Оценка организации  образовательного процесса включает в себя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лицензирования, аттестации и государственной аккредитации;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образовательных учреждений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4 Оценка качества материально-технического обеспечения образовательного процесса включает в себя: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достаточность мультимедийной техники, её соответствия современным требованиям;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ность учебных кабинетов современным оборудованием, средствами обучения и  мебелью; 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художественной  и учебной литературой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5 Оценка качества инновационной  деятельности включают в себя: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воздействия инноваций на развитие системы образования в целом;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предпрофильной подготовки и профильного обучения в школе; 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ая и исследовательская деятельность в образовательном процессе 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новых УМК и программ. 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6 Оценка комфортности обучения включает в себя: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соответствия службы охраны труда и обеспечение безопасности 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 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состояния условий обучения требованиям СанПиН 2.4.2.11.78-02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расписания занятий; 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7 Оценка доступности образования включает в себя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отсева обучающихся на всех ступенях обучения (количество, причины, динамика, законность)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открытости школы для родителей и общественных организац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8 Оценка организации питания включает в себя: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-определение категории  и количества детей, обеспечиваемых бесплатных питанием;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орядка определения контингента обучающихся, нуждающихся в бесплатном питании, количества обучающихся, получающих горячее питание за счет бюджетных средств и  средств родителей;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ретензий к качеству и ассортименту  питания;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 нормативов и требований СанПиН  2.4.2.11.78-02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9 Оценка состояния здоровья обучающихся  включает в себя: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 и его оснащенность в соответствии с современными требованиями;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и качество проведения санитарно-эпидемиологических   и гигиенических профилактических мероприятий;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ценку заболеваемости обучающихся, педагогических и других работников;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ценку  эффективности  оздоровительной работы   (наличие школьной программы «Здоровье», здоровьесберегающей технологии обучения, режим дня, организация  отдыха и оздоровления  детей в  каникулярное время и т.д.);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ценку состояния физкультурно-оздоровительной работы   (распределение школьников по уровню физического развития,  группам риска, группам здоровья, группам физической культуры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10 Оценка качества воспитательной работы включает в себя: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тепень вовлеченности в воспитательный процесс  участников образовательного процесса;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ват обучающихся   дополнительным образованием, внеурочной деятельностью;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укрепление школьных традиций;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обучающихся и родителей воспитательным процессом и наличие положительной динамики  результатов воспитания;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ой динамики в оценке обучающимися роли школы, класса, учителей, товарищей, удовлетворенности обучением, использованием досуга, отношений с родителями;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стимулирования участников воспитательного процесса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11 Оценка качества  финансово-экономической деятельности включает в себя: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-анализ штатного расписания;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наполняемости классов;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меты по бюджетным ассигнованиям на финансовый год и продуктивности  использования  её  расходной части;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у управленческих решений, принятых  по  актам проверок  и обследований  финансово-хозяйственной деятельности школы вышестоящими и другими организациями;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целевое использование финансовых средств.</w:t>
      </w:r>
    </w:p>
    <w:p>
      <w:pPr>
        <w:pStyle w:val="Style1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12 Оценка качества  управления включает в себя: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удовлетворенности уровнем образовательных услуг всех участников образовательного процесса; 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кламаций, благодарностей в адрес образовательного учреждения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тепень соответствия полученных результатов деятельности школы прогнозируемым результата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истемы управления и контроля задачам развития образовательного учрежд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4.Результаты оценки качества образования доводятся до сведения, учащихся, учителей, родителей, через родительские собрания, сайт школы, СМИ, публичный доклад.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2:00Z</dcterms:created>
  <dc:creator>user</dc:creator>
  <dc:description/>
  <cp:keywords/>
  <dc:language>en-US</dc:language>
  <cp:lastModifiedBy>Директор</cp:lastModifiedBy>
  <cp:lastPrinted>2013-01-10T14:27:00Z</cp:lastPrinted>
  <dcterms:modified xsi:type="dcterms:W3CDTF">2013-01-15T04:18:00Z</dcterms:modified>
  <cp:revision>9</cp:revision>
  <dc:subject/>
  <dc:title>ПОЛОЖЕНИЕ</dc:title>
</cp:coreProperties>
</file>