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етском литературном конкурсе  «Новогод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оложение о детском литературном конкурсе (далее по тексту — Конкурс) разработано и утверждено администрацией МБОУ СОШ №1 сельского поселения «Село Троицкое» Нанайского муниципального района Хабаровского края.</w:t>
        <w:br/>
        <w:t>1.2 Настоящее Положение определяет основные цели и задачи Конкурса, порядок и условия его проведения.</w:t>
        <w:br/>
        <w:t>1.3 Конкурс является школьным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ыявление талантливых детей и создание условий для их самореализации.</w:t>
        <w:br/>
        <w:t>2.2 Приобщение детей к занятию литературным творчеством, в т.ч. детей с ограниченными возможностями здоровья и находящихся в трудной жизненной ситуации.</w:t>
        <w:br/>
        <w:t>2.3. Поддержка русск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роки проведения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Конкурс проходит с 01 ноября 2016 по 20 декабря 2016 года.</w:t>
        <w:br/>
        <w:t>3.2 Работы участников Конкурса принимаются с 10 декабря 2016 г. по 18 декабря 2016 г.</w:t>
        <w:br/>
        <w:t>3.3 Работа Жюри проводится с 18 декабря 2016 г. по 20 декабря 2016 г.</w:t>
        <w:br/>
        <w:t xml:space="preserve">3.4 Оглашение итогов Конкурса: до 24 декабря 2016 г. </w:t>
        <w:br/>
        <w:t xml:space="preserve">3.5 Награждение победителей Конкурса: до 24 декабря 2016 г.                                3.6 Организаторы конкурса заинтересованы в максимально быстром проведении Конкур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оминаци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курс проводится по следующим номинациям:</w:t>
        <w:br/>
        <w:br/>
        <w:t>1) Сказки о Новом годе, Рождестве и зиме — проза</w:t>
        <w:br/>
        <w:t>2) Сказки о Новом годе, Рождестве и зиме — стихи</w:t>
        <w:br/>
        <w:t>3) Рассказы о Новом годе, Рождестве и зиме</w:t>
        <w:br/>
        <w:t>4) Стихи о Новом годе, Рождестве и зиме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растные категории участников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 участию в Конкурсе приглашаются авторы от 7 до 18 лет.</w:t>
        <w:br/>
        <w:t xml:space="preserve">В каждой номинации выделяются следующие возрастные категории: </w:t>
        <w:br/>
        <w:br/>
        <w:t>1) 1 – 2 класс</w:t>
        <w:br/>
        <w:t>2) 3 – 4 класс</w:t>
        <w:br/>
        <w:t>3) 5 – 6 класс</w:t>
        <w:br/>
        <w:t>4) 7 – 8 класс</w:t>
        <w:br/>
        <w:t xml:space="preserve">5) 9 – 11 класс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конкурсным раб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На Конкурс принимаются произведения авторов в возрасте от 7 до 18 лет.</w:t>
        <w:br/>
        <w:t>6.2 Коллективное творчество не принимается.</w:t>
        <w:br/>
        <w:t>6.3 Произведения должны быть написаны на русском языке с соблюдением его норм.</w:t>
        <w:br/>
        <w:t>6.4 Оформление работы и объем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 титульные ст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t>1) Название работы.</w:t>
        <w:br/>
        <w:t xml:space="preserve">2) Номинация. </w:t>
        <w:br/>
        <w:t>3) Возрастная катего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тек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шрифт Times New Roman, 14 кегль, интервал 1.15, поля обычные: верхнее — 2 см, нижнее — 2 см, левое — 3 см, правое — 1,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формлении возможны иллюстрации, в том числе выполненные самим авт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и максимальный объем работы (без учета титульных стро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за (сказка, расска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менее 1/3 и не более 6 страниц формата А4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а в стих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t xml:space="preserve">— не менее 16 строк — для учеников 1-4 кл. </w:t>
        <w:br/>
        <w:t>— не менее 24 строк — для остальных возрастных категор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t xml:space="preserve">— не менее 8 строк — для учеников 1-2 кл. </w:t>
        <w:br/>
        <w:t>— не менее 12 строк — для учеников 3-4 кл.;</w:t>
        <w:br/>
        <w:t>— не менее 16 строк — для остальных возрастных категорий.</w:t>
        <w:br/>
        <w:br/>
        <w:t xml:space="preserve">6.8 Один участник может предоставить на Конкур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у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6.9 Принимаются творческие работы учащихся только собственного сочинени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нее нигде не опублик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ведения, опубликованные ранее частично или полностью в интернете (в т.ч. на сайте учебного заведения, класса, на страницах социальных сетей и т.п.), к участию не допускаются.</w:t>
        <w:br/>
        <w:t>6.11 На конкурс не принимаются работы, содержащие:</w:t>
        <w:br/>
        <w:t>• нарушение требований к оформлению и содержанию конкурсных произведений;</w:t>
        <w:br/>
        <w:t>• плагиат и/или работы с некорректным цитированием произведений третьих лиц (в любом количестве);</w:t>
        <w:br/>
        <w:t>• языковую безграмотность (в большом количестве). Обращаем внимание Авторов, что минимальное количество опечаток и ошибок является допустимым. Произведение, содержащее синтаксические или грамматические ошибки в небольших количествах, может быть принято на конкурс;</w:t>
        <w:br/>
        <w:t>• ненормативную лексику;</w:t>
        <w:br/>
        <w:t>• политические, религиозные и национальные разногла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ЖЮР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Состав и функции жю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Состав жюри Конкурса определяется Организатором. </w:t>
        <w:br/>
        <w:t>9.2 Жюри оценивает конкурсные работы и определяет победителей Конкурса в соответствии с порядком голосования, описанным в настоящем Положении.</w:t>
        <w:br/>
        <w:t>9.3 Список членов Жюри будет сообщён дополнительно после подведения итогов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голосования членов Жю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 Произведения, набравшие максимальное количество баллов, становятся победителями (I, II, III места). Авторы этих работ награждаются дипломами. Организатор конкурса оставляет за собой право учреждения дополнительных призовых мест. В каждой номинации и каждой возрастной категории предусмотре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(три) 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10.2 Оценка конкурсных работ проходит в 2 этапа. На первом этапе члены жюри путем голосования устанавливают, имеет ли представленное на конкурс произведение художественную ценность. Отобранные произведения переходят на второй этап конкурса, где каждое произведение оценивается по следующ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  <w:br/>
        <w:br/>
        <w:t xml:space="preserve">• соответствие жанровой структуре сказки, рассказа, стихотворения (10 баллов); </w:t>
        <w:br/>
        <w:t>• творческий подход (оригинальность, необычность сюжета) (10 баллов);</w:t>
        <w:br/>
        <w:t>• логика, последовательность повествования (10 баллов);</w:t>
        <w:br/>
        <w:t>• владение художественными средствами языка (10 баллов);</w:t>
        <w:br/>
        <w:t>• грамотность изложения, соблюдение норм русского языка (10 баллов);</w:t>
        <w:br/>
        <w:t xml:space="preserve">• выразительность и эмоциональность произведения (10 баллов); </w:t>
        <w:br/>
        <w:t xml:space="preserve">• выдержанность стиля (10 баллов); </w:t>
        <w:br/>
        <w:t>• стройность синтаксических конструкций (для стихотворного произведения: стройность ритма, четкость рифм) (10 баллов);</w:t>
        <w:br/>
        <w:t>• общее впечатление от работы (10 баллов).</w:t>
        <w:br/>
        <w:br/>
        <w:t>10.3 Жюри оценивают выдвинутые на участие в Конкурсе произведения с учетом критериев, названных в п. 10.2 настоящего Положения по десятибалльной шкале.</w:t>
        <w:br/>
        <w:t>10.4 Итоговая оценка каждого участника формируется путем суммирования оценок всех членов Жюри по всем критериям.</w:t>
        <w:br/>
        <w:t>10.5 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Обязанности членов Жю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 Добросовестно исполнять возложенные на них обязанности по экспертизе произведений участников Конкурса.</w:t>
        <w:br/>
        <w:t>11.2 Не разглашать сведения о результатах Конкурса ранее даты его завершения.</w:t>
        <w:br/>
        <w:t>11.3 Не распространять работы, присланные на Конкурс, сведения об участниках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Награждение 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1 Победители Конкурса награждаются дипломами в бумажном ви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 Организатор конкурса оставляет за собой право  учреждать дополнительные номин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safronova</dc:creator>
  <dc:description/>
  <cp:keywords/>
  <dc:language>en-US</dc:language>
  <cp:lastModifiedBy>Ридель</cp:lastModifiedBy>
  <cp:lastPrinted>2016-11-30T09:07:00Z</cp:lastPrinted>
  <dcterms:modified xsi:type="dcterms:W3CDTF">2016-12-15T00:18:00Z</dcterms:modified>
  <cp:revision>8</cp:revision>
  <dc:subject/>
  <dc:title/>
</cp:coreProperties>
</file>