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н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2   N  31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___________________О.В. Кудреш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  20___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у бюджетному общеобразовательному учреждению средняя общеобразовательная школа № 1 сельского поселения «Село Троицкое» Нанайского муниципального района Хабаровского кр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менений внесенных на основании Уведомления о бюджетных ассигнованиях краевого бюджета на 2012 год Министерства образования и науки Хабаровского края  №32 от 27.12.2011г., Уведомление о лимитах бюджетных обязательствах из районного бюджета на 2012 год Финансового управления Администрации Нанайского муниципального района № 12 от 20.01.2012г., Уведомления о бюджетных ассигнованиях краевого бюджета на 2012 год Министерства образования и науки Хабаровского края  №20 от 14.05.2012г.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ConsPlusNonformat"/>
        <w:widowControl/>
        <w:spacing w:lineRule="auto" w:line="360"/>
        <w:ind w:left="4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общедоступного и  бесплатного начального общего, основного общего, среднего (полного) общего образования на территории  Нанайского муниципального района».</w:t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– несовершеннолетние граждане в возрасте преимущественно от 6,5 до 18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 качество муниципальной услуги.</w:t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100"/>
        <w:gridCol w:w="3960"/>
        <w:gridCol w:w="880"/>
        <w:gridCol w:w="880"/>
        <w:gridCol w:w="880"/>
        <w:gridCol w:w="880"/>
        <w:gridCol w:w="880"/>
        <w:gridCol w:w="1760"/>
      </w:tblGrid>
      <w:tr>
        <w:trPr>
          <w:trHeight w:val="1261" w:hRule="atLeast"/>
          <w:cantSplit w:val="true"/>
        </w:trPr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</w:t>
              <w:br/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2848" w:hRule="atLeast"/>
          <w:cantSplit w:val="true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  <w:br/>
              <w:t>планового  перио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  <w:br/>
              <w:t>планового  периода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чество знаний (ГИА, ЕГЭ, промежуточная аттестация; результаты плановых и внеплановых проверок в рамках контроля качества подготовк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зультаты плановых и внеплановых проверок в рамках контроля качества подготов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ожительные результаты плановых и внеплановых прове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нтроля качества подготовки / Общее число результатов проверок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результаты плановых и внеплановых прове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контроля качества подго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Доля учащихся 11 классов, успешно сдавших ЕГЭ по русскому язык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, успешно сдавших ЕГЭ русскому языку / Кол-во учащихся, сдававших ЕГЭ по русскому языку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  <w:tab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К</w:t>
            </w:r>
          </w:p>
        </w:tc>
      </w:tr>
      <w:tr>
        <w:trPr>
          <w:trHeight w:val="1693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Доля учащихся 11 классов, успешно сдавших ЕГЭ по математи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, успешно сдавших ЕГЭ по математике / Кол-во учащихся, сдававших ЕГЭ по математике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К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Доля учащихся 11 классов, сдавших ЕГЭ от числа сдававших (по предметам по выбору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, сдавших ЕГЭ (по предметам по выбору) / Кол-во учащихся, сдававших ЕГЭ (по предметам по выбору)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К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Доля учащихся 9 классов, успешно сдавших ГИА по обязательным предмет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, успешно сдавших ГИА по обязательным предметам / Кол-во учащихся 9 классов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К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Доля учащихся 9 классов, успешно сдавших ГИА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, успешно сдавших ГИА / Кол-во учащихся 9 классов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К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Доля обучающихся, окончивших учебный год на «4» и «5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обучающихся, окончивших учебный год на «4» и «5» / общее количество обучающихс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нота реализации программ начального общего, основного общего, среднего (полного) общего  образ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олнота реализации программ на ступени начального общего образ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рограмм, реализованных на 90% и более на ступени начального общего образования/общее количество программ, реализуемых на ступени начального общего образовани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Полнота реализации программ на ступени основного  общего образ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рограмм, реализованных на 90% и более на ступени основного  общего образования/общее количество программ, реализуемых на ступени основного  общего образовани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Полнота реализации программ на ступени среднего (полного) общего образ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рограмм, реализованных на 90% и более на ступени среднего (полного)  общего образования/общее количество программ, реализуемых на ступени среднего (полного) общего образовани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общей (единой) системы оценки качества образ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м учреждении общей (единой) системы оценки качества образо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комплектованность кадра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омплектованность кадрами (фактическа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 (планова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, 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педагогического состава, повысившего квалификацию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ие работники, повысившие квалификацию (не менее 1 раза в 5 лет )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их работник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в образовательном учреждении различных методик и технологий обучения (в том числе инновационных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ащенной библиотеки (методического кабинета) образовательного учре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ащенной библиотеки (методического кабинета) образовательного учрежд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свободного доступа к ресурсам сети Интер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бодного доступа к ресурсам сети Интерне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(анкетир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жалоб обучающихся и их родителей (законных представителей) на действия работников учрежд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шт.  = – 5%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жалоб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ровень освоения обучающимися основной общеобразовательной програм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оценок выше 3 баллов из 5 /общее  количество оценок )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Доля выпускников начальной школы, освоивших программу начального общего образования в полном объе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выпускников, освоивших программу начального общего образования в полном объеме/общее количество выпускников начальной школы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Доля выпускников основной школы, освоивших программу основного общего образования в полном объе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выпускников, освоивших программу основного общего образования в полном объеме/общее количество выпускников основной школы)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Доля выпускников средней школы, освоивших программу среднего (полного)  общего образования в полном объе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выпускников, освоивших программу среднего (полного)  общего образования в полном объеме/общее количество выпускников средней школы)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Доля обучающихся 4-х классов, успешно прошедших тестирование за курс начальной школы (в рамках ежегодного мониторинг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 4-х классов, успешно прошедших тестирование за курс начальной школы/общее кол-во обучающихся 4-х классов)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и статистические материалы управления образования</w:t>
            </w:r>
          </w:p>
        </w:tc>
      </w:tr>
      <w:tr>
        <w:trPr>
          <w:trHeight w:val="2311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,  получивших документ государственного образца об основном общем образовании / Кол-во выпускников 9 классов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Доля учащихся 11 классов, получивших документ государственного образца о среднем (полном) общем образова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учащихся,  получивших документ государственного образца о среднем (полном) общем образовании / Кол-во выпускников 11 классов 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выдачи аттес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тсутствие предписания органов Роспотребнадзора в части нарушения требований к условиям и организации обучения в общеобразовательных учреждения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я органов Роспотребнадзора в части нарушения требований к условиям и организации обучения в общеобразовательных учреждения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Наличие органа самоуправлен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ргана самоуправлени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образовательного учрежд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60"/>
        <w:gridCol w:w="1729"/>
        <w:gridCol w:w="1729"/>
        <w:gridCol w:w="1729"/>
        <w:gridCol w:w="1729"/>
        <w:gridCol w:w="1730"/>
        <w:gridCol w:w="2017"/>
      </w:tblGrid>
      <w:tr>
        <w:trPr>
          <w:trHeight w:val="357" w:hRule="atLeast"/>
          <w:cantSplit w:val="true"/>
        </w:trPr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</w:t>
              <w:br/>
              <w:t xml:space="preserve">обучающихс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Title"/>
        <w:widowControl/>
        <w:spacing w:lineRule="auto" w:line="360"/>
        <w:ind w:firstLine="54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тивный регламент муниципальной услуги «Предоставление общедоступного и  бесплатного начального общего, основного общего, среднего (полного) общего образования на территории  Нанайского муниципального района», утвержденный приказом управления образования администрации Нанайского муниципального района Хабаровского края от 19.01.2012 № 22 а;</w:t>
      </w:r>
    </w:p>
    <w:p>
      <w:pPr>
        <w:pStyle w:val="ConsPlusTitle"/>
        <w:widowControl/>
        <w:spacing w:lineRule="auto" w:line="36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 Устав учреждения.</w:t>
      </w:r>
    </w:p>
    <w:p>
      <w:pPr>
        <w:pStyle w:val="ConsPlusTitle"/>
        <w:widowControl/>
        <w:spacing w:lineRule="auto" w:line="360"/>
        <w:ind w:firstLine="4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рядок информирования потенциальных получателей оказываемой муниципальной услуги.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айте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36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_____________________________</w:t>
      </w:r>
    </w:p>
    <w:p>
      <w:pPr>
        <w:pStyle w:val="Normal"/>
        <w:autoSpaceDE w:val="false"/>
        <w:spacing w:lineRule="auto" w:line="360" w:before="0" w:after="0"/>
        <w:ind w:firstLine="546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 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  <w:gridCol w:w="473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ездная проверк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меральная проверка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Учредителя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главы район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(учредителем) в ведении, которого находится учреждение.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50"/>
        <w:rPr/>
      </w:pPr>
      <w:r>
        <w:rPr/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.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40"/>
        <w:gridCol w:w="1730"/>
        <w:gridCol w:w="1760"/>
        <w:gridCol w:w="2188"/>
        <w:gridCol w:w="2464"/>
        <w:gridCol w:w="246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казываемой муниципальной услуг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 на очередной год и плановый период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641 22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681 662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1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widowControl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ConsPlusNonformat"/>
        <w:widowControl/>
        <w:spacing w:lineRule="auto" w:line="360"/>
        <w:ind w:left="4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дополнительного образования детей на территории  Нанайского муниципального района».</w:t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– несовершеннолетние граждане в возрасте преимущественно от 6,5 до 18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100"/>
        <w:gridCol w:w="3740"/>
        <w:gridCol w:w="880"/>
        <w:gridCol w:w="880"/>
        <w:gridCol w:w="880"/>
        <w:gridCol w:w="880"/>
        <w:gridCol w:w="880"/>
        <w:gridCol w:w="2200"/>
      </w:tblGrid>
      <w:tr>
        <w:trPr>
          <w:trHeight w:val="1261" w:hRule="atLeast"/>
          <w:cantSplit w:val="true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</w:t>
              <w:br/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2848" w:hRule="atLeast"/>
          <w:cantSplit w:val="true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  <w:br/>
              <w:t>планового  перио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  <w:br/>
              <w:t>планового  периода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детей, участвующих в объединениях дополнительного образования, в различных конкурсах, смотрах и фестивалях в рамках реализации программ дополнительного образ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, участвующих в объединениях дополнительного образования, в различных конкурсах, смотрах и фестивалях в рамках реализации программ дополнительного образования / Кол-во учащихс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197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учающихся, принявших участие в муниципальных массовых мероприятиях с обучающими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, принявших участие в муниципальных массовых мероприятиях с обучающимися / Кол-во учащихс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1906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учающихся, ставших победителями и призерами муниципальных мероприятий с обучающими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, ставших победителями и призерами муниципальных мероприятий с обучающимися / Кол-во учащихс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31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обучающихся, принявших участие в региональных массовых мероприятиях с обучающими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, принявших участие в региональных массовых мероприятиях с обучающимися./ Кол-во учащихс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066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обучающихся, ставших победителями и призерами региональных мероприятий с обучающими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, ставших победителями и призерами региональных мероприятий с обучающимися./ Кол-во учащихс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182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обучающихся, принявших участие во всероссийских массовых мероприятиях с обучающими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, принявших участие во всероссийских массовых мероприятиях с обучающимися./ Кол-во учащихс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131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обучающихся, ставших победителями и призерами всероссийских массовых мероприятий с обучающими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, ставших победителями и призерами всероссийских массовых мероприятий с обучающимися./ Кол-во учащихс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605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Число опрошенных родителей (законных представителей), удовлетворенных качеством образования/общее число опрош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результатам опросов родителей (законных представителей)</w:t>
            </w:r>
          </w:p>
        </w:tc>
      </w:tr>
      <w:tr>
        <w:trPr>
          <w:trHeight w:val="2721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жалоб обучающихся и их родителей (законных представителей) на действия работников учрежд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шт.  = – 5%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жалоб родителей (законных представителей)</w:t>
            </w:r>
          </w:p>
        </w:tc>
      </w:tr>
      <w:tr>
        <w:trPr>
          <w:trHeight w:val="210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оля педагогического состава, повысившего квалификацию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дагогические работники, повысившие квалификацию (не менее 1 раза в 5 лет )/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едагогических работник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60"/>
        <w:gridCol w:w="1729"/>
        <w:gridCol w:w="1729"/>
        <w:gridCol w:w="1729"/>
        <w:gridCol w:w="1729"/>
        <w:gridCol w:w="1730"/>
        <w:gridCol w:w="2017"/>
      </w:tblGrid>
      <w:tr>
        <w:trPr>
          <w:trHeight w:val="357" w:hRule="atLeast"/>
          <w:cantSplit w:val="true"/>
        </w:trPr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дополнительным образовательным программ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4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тивный регламент муниципальной услуги «Предоставление дополнительного образования детей на территории  Нанайского муниципального района», утвержденный приказом управления образования администрации Нанайского муниципального района Хабаровского края от 19.01.2012 № 22 а;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 Устав учреждения.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айте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36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_____________________________</w:t>
      </w:r>
    </w:p>
    <w:p>
      <w:pPr>
        <w:pStyle w:val="Normal"/>
        <w:autoSpaceDE w:val="false"/>
        <w:spacing w:lineRule="auto" w:line="360" w:before="0" w:after="0"/>
        <w:ind w:firstLine="546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 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  <w:gridCol w:w="473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ездная проверк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меральная проверка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Учредителя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главы район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(учредителем) в ведении, которого находится учреждение.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.</w:t>
      </w:r>
      <w:r>
        <w:br w:type="page"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40"/>
        <w:gridCol w:w="1730"/>
        <w:gridCol w:w="1760"/>
        <w:gridCol w:w="2188"/>
        <w:gridCol w:w="2464"/>
        <w:gridCol w:w="246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по дополнительным образовательным программ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казываемой муниципальной услуг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 на очередной год и плановый период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 593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1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в каникулярное  время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ан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– несовершеннолетние граждане в возрасте преимущественно от 6,5 до 15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100"/>
        <w:gridCol w:w="3740"/>
        <w:gridCol w:w="880"/>
        <w:gridCol w:w="880"/>
        <w:gridCol w:w="880"/>
        <w:gridCol w:w="880"/>
        <w:gridCol w:w="880"/>
        <w:gridCol w:w="2200"/>
      </w:tblGrid>
      <w:tr>
        <w:trPr>
          <w:trHeight w:val="1261" w:hRule="atLeast"/>
          <w:cantSplit w:val="true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</w:t>
              <w:br/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2848" w:hRule="atLeast"/>
          <w:cantSplit w:val="true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  <w:br/>
              <w:t>планового  перио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  <w:br/>
              <w:t>планового  периода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хват детей и подростков организованными формами отдыха и оздоровления в каникулярное врем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детей и подростков организованными формами отдыха и оздоровления в каникулярное время/ Кол-во учащихся) 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условий для осуществления воспитательных и оздоровительных работ с детьми и подростками в  лагерях дневного пребы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существления воспитательных и оздоровительных работ с детьми и подростками в  лагерях дневного пребы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31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 условий для безопасного пребывания детей и подростков в лагерях дневного пребывания в каникулярное время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условий для безопасного пребывания детей и подростков в лагерях дневного пребывания в каникулярное врем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мероприятий, направленных на обеспечение полноценного отдыха детей и подростков, охрану и укрепление их физического и психического здоровья,  формирование у детей навыков здорового образа жизни, соблюдение ими режима питания и жизнедеятельности, профилактику заболеваний у детей и подростков, занятие их физической культурой, спортом и туризм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обеспечение полноценного отдыха детей и подростков, охрану и укрепление их физического и психического здоровья,  формирование у детей навыков здорового образа жизни, соблюдение ими режима питания и жизнедеятельности, профилактику заболеваний у детей и подростков, занятие их физической культурой, спортом и туризмом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мероприятий, направленных на  развитие творческого потенциала детей и подростков в благоприятной окружающей сред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 развитие творческого потенциала детей и подростков в благоприятной окружающей среде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60"/>
        <w:gridCol w:w="1729"/>
        <w:gridCol w:w="1729"/>
        <w:gridCol w:w="1729"/>
        <w:gridCol w:w="1729"/>
        <w:gridCol w:w="1730"/>
        <w:gridCol w:w="2017"/>
      </w:tblGrid>
      <w:tr>
        <w:trPr>
          <w:trHeight w:val="357" w:hRule="atLeast"/>
          <w:cantSplit w:val="true"/>
        </w:trPr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</w:t>
              <w:br/>
              <w:t xml:space="preserve">детей,    </w:t>
              <w:br/>
              <w:t>охваченных отдыхом в каникулярное врем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4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тивный регламент муниципальной услуги «Предоставление дополнительного образования детей на территории  Нанайского муниципального района», утвержденный приказом управления образования администрации Нанайского муниципального района Хабаровского края от 19.01.2012 № 22 а;.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 Устав учреждения.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рядок информирования потенциальных получателей оказываемой муниципальной услуги.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айте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_____________________________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 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  <w:gridCol w:w="473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ездная проверк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меральная проверка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Учредителя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главы район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(учредителем) в ведении, которого находится учреждение.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.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40"/>
        <w:gridCol w:w="1730"/>
        <w:gridCol w:w="1760"/>
        <w:gridCol w:w="2188"/>
        <w:gridCol w:w="2464"/>
        <w:gridCol w:w="246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</w:t>
              <w:br/>
              <w:t xml:space="preserve">детей,    </w:t>
              <w:br/>
              <w:t>охваченных отдыхом в каникулярное 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казываемой муниципальной услуг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 на очередной год и плановый период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52 53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07 243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1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ConsPlusNonformat"/>
        <w:widowControl/>
        <w:spacing w:lineRule="auto" w:line="360"/>
        <w:ind w:left="426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в общеобразовательных учреждениях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айского муниципального района».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– несовершеннолетние граждане в возрасте преимущественно от 6,5 до 18 лет Российской Федерации, проживающие на территории Нанайского муниципального района,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.</w:t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 качество муниципаль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100"/>
        <w:gridCol w:w="3740"/>
        <w:gridCol w:w="880"/>
        <w:gridCol w:w="880"/>
        <w:gridCol w:w="880"/>
        <w:gridCol w:w="880"/>
        <w:gridCol w:w="880"/>
        <w:gridCol w:w="2200"/>
      </w:tblGrid>
      <w:tr>
        <w:trPr>
          <w:trHeight w:val="1261" w:hRule="atLeast"/>
          <w:cantSplit w:val="true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</w:t>
              <w:br/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информации </w:t>
              <w:br/>
              <w:t xml:space="preserve">о значении показателя </w:t>
              <w:br/>
              <w:t xml:space="preserve">(исходные данные для </w:t>
              <w:br/>
              <w:t>ее расчета)</w:t>
            </w:r>
          </w:p>
        </w:tc>
      </w:tr>
      <w:tr>
        <w:trPr>
          <w:trHeight w:val="2848" w:hRule="atLeast"/>
          <w:cantSplit w:val="true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>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  <w:br/>
              <w:t>планового  перио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  <w:br/>
              <w:t>планового  периода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ность школьников организованным горячим питанием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обучающихся,  охваченных организованным горячим питанием / Общее количество обучающихс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личие перспективных меню (по сезона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ных меню (по сезонам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Разнообразие блю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блю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Наличие выращенной сельхозпродук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выращенной сельхозпродук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Внедрение дополнительных форм обслу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дополнительных форм обслужива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Материально-техническое оснащение пищеблока оборудовани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атериально-техническ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ащение пищеблока оборудова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акт) / материально-техническ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ащение пищеблока оборудова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орматив)*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нормативам к материально-техническому обеспечению и по фактическому материально-техническому оснащению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тсутствие обоснованных жалоб обучающихся (воспитанников) и их родителей (законных представителей) качество блюд и издели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ых жалоб обучающихся (воспитанников) и их родителей (законных представителей) на качество блюд и издел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шт.  = – 5%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жалоб обучающихся (воспитанников) и их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тсутствие обоснованных жалоб обучающихся (воспитанников) и их родителей (законных представителей) на культуру и качество обслу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х жалоб обучающихся (воспитанников) и их родителей (законных представителей) на культуру и качество обслужи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шт.  = – 5%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жалоб обучающихся (воспитанников) и их родителей (законных представ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.Отсут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исания органов Роспотребнадзора в части нарушения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организации питания учащихся в общеобразовательных учреждения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/нет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я органов Роспотребнадзора в части нарушения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 организации питания учащихся в общеобразовательных учреждениях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3.2. Объем муниципальной услуги (в натуральных показателях).</w:t>
      </w:r>
    </w:p>
    <w:tbl>
      <w:tblPr>
        <w:tblW w:w="1571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60"/>
        <w:gridCol w:w="1729"/>
        <w:gridCol w:w="1729"/>
        <w:gridCol w:w="1729"/>
        <w:gridCol w:w="1729"/>
        <w:gridCol w:w="1730"/>
        <w:gridCol w:w="2017"/>
      </w:tblGrid>
      <w:tr>
        <w:trPr>
          <w:trHeight w:val="357" w:hRule="atLeast"/>
          <w:cantSplit w:val="true"/>
        </w:trPr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476" w:hRule="atLeast"/>
          <w:cantSplit w:val="true"/>
        </w:trPr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</w:t>
              <w:br/>
              <w:t xml:space="preserve">детей,    </w:t>
              <w:br/>
              <w:t>охваченных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4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ConsPlusTitle"/>
        <w:widowControl/>
        <w:spacing w:lineRule="auto" w:line="360"/>
        <w:ind w:firstLine="54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дминистративный регламент муниципальной услуги «Организация питания обучающихся в общеобразовательных учреждениях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найского муниципального района», утвержденный приказом управления образования администрации Нанайского муниципального района Хабаровского края от 19.01.2012 № 22 а;.</w:t>
      </w:r>
    </w:p>
    <w:p>
      <w:pPr>
        <w:pStyle w:val="ConsPlusTitle"/>
        <w:widowControl/>
        <w:spacing w:lineRule="auto" w:line="360"/>
        <w:ind w:firstLine="54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 Устав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4.2 Порядок информирования потенциальных получателей оказываемой муниципальной услуги.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сайте учреждения размещаются следующие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а и контактные телефо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материалы по муниципальным услугам, которые предоставляет учреждени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 учреждения;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организация учреждения;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.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_____________________________</w:t>
      </w:r>
    </w:p>
    <w:p>
      <w:pPr>
        <w:pStyle w:val="Normal"/>
        <w:autoSpaceDE w:val="false"/>
        <w:spacing w:lineRule="auto" w:line="360" w:before="0" w:after="0"/>
        <w:ind w:firstLine="546"/>
        <w:jc w:val="both"/>
        <w:rPr/>
      </w:pPr>
      <w:r>
        <w:rPr/>
        <w:t>6.3. Значения предельных цен (тарифов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 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.</w:t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  <w:gridCol w:w="473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ездная проверк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меральная проверка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книги обращений с заявлениями, жалобами и предложениям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Учредителя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учения главы района;</w:t>
            </w:r>
          </w:p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(учредителем) в ведении, которого находится учреждение.</w:t>
            </w:r>
          </w:p>
          <w:p>
            <w:pPr>
              <w:pStyle w:val="ConsPlusCell"/>
              <w:keepLines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.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40"/>
        <w:gridCol w:w="1730"/>
        <w:gridCol w:w="1760"/>
        <w:gridCol w:w="2188"/>
        <w:gridCol w:w="2464"/>
        <w:gridCol w:w="246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  </w:t>
              <w:br/>
              <w:t xml:space="preserve">детей,    </w:t>
              <w:br/>
              <w:t>охваченных пит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/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казываемой муниципальной услуг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 на очередной год и плановый период</w:t>
            </w:r>
          </w:p>
        </w:tc>
      </w:tr>
      <w:tr>
        <w:trPr>
          <w:trHeight w:val="66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3 26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 611,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 (отчет об использовании субсидий) должен быть предоставлен ежемесячно не позднее 15-го числа, месяца следующего за отчетны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360" w:before="0" w:after="0"/>
        <w:ind w:firstLine="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spacing w:lineRule="auto" w:line="360" w:before="0" w:after="0"/>
        <w:ind w:firstLine="1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предоставление копий подтверждающих доку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ежегодно не позднее 15-го числа, месяца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6">
    <w:name w:val=" Знак Знак6"/>
    <w:basedOn w:val="Style14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4"/>
    <w:qFormat/>
    <w:rPr>
      <w:rFonts w:ascii="Times New Roman" w:hAnsi="Times New Roman" w:cs="Times New Roman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1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27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</w:rPr>
  </w:style>
  <w:style w:type="paragraph" w:styleId="Style28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tyle3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0:00Z</dcterms:created>
  <dc:creator>Admin</dc:creator>
  <dc:description/>
  <cp:keywords/>
  <dc:language>en-US</dc:language>
  <cp:lastModifiedBy>Людмила</cp:lastModifiedBy>
  <cp:lastPrinted>2012-05-28T12:48:00Z</cp:lastPrinted>
  <dcterms:modified xsi:type="dcterms:W3CDTF">2012-05-28T01:49:00Z</dcterms:modified>
  <cp:revision>6</cp:revision>
  <dc:subject/>
  <dc:title>Приложение</dc:title>
</cp:coreProperties>
</file>