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16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ое бюджетное образовательное учреждение средняя общеобразовательная    школа №1 сельского поселения  «Село Троицкое»        Нанайского муниципального района           Хабаров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Х, УЖ ЭТА ПЕРЕМЕНКА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ьский проект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Авторы работы : Бельды Екатерина, Глотова Ирина, Милая Надежда, Таирова Ирина,  Колодий Анастасия, Кондратенко  Александра,ученики 4 класса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Руководитель : Стальмакова О.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МБОУ СОШ№1 с.п.Троиц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012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Ох, уж эта переменка !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7840" cy="22783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мена, перем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зет первый «А» на сте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чень дружно первый «Б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ь стоит на го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у, а третий «А» и «Б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сседают на трубе.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мена! Перемен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чего с детьми не сделат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 мышата в тесной клет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зад, вперед мелькают де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Шум и гам стоит кругом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оридоре пыль столб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окрые волосы, встрепанный вид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пелька пота по шее беж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жет быть, Саша, и Женя, и Л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ю перемену ныряли в бассейн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ли на них,  на несчастных,  пах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ли их в пасть крокодила пих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ет! В перемену они…  отдыхали!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</w:t>
            </w:r>
            <w:r>
              <w:rPr>
                <w:sz w:val="28"/>
                <w:szCs w:val="28"/>
              </w:rPr>
              <w:t xml:space="preserve">Переменка! Как часто ученики ждут с нетерпением звонка с урока, чтобы отдохнуть и пообщаться с друзьями. Но, к сожалению,  наши перемены проходят однообразно и зачастую бесполезно. Ученики предоставлены сами себе и не всегда могут организовать своё свободное время. Часто  из – за этого возникают конфликтные ситуации. Мы подумали, что их можно уменьшить, если умело организовать игры на переменах. И хотя в свободное время учениками предпочтение отдается игре, всё же игр они знают очень мал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Вот мы и решили изучить современные подходы к проведению школьных перемен и  сделать наши переменки интересными и полезными.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 нашего  проек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ть на интересующие нас 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м занимались на переменах наши родители и учителя, когда были школьника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к сделать переменки интересными  и полезны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одготовить памятки для младших школьников «Правила поведения на перемен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Научиться проводить свободное время между уроками с польз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Объект исследования: </w:t>
            </w:r>
            <w:r>
              <w:rPr>
                <w:sz w:val="28"/>
                <w:szCs w:val="28"/>
              </w:rPr>
              <w:t>школьная переме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Предмет исследования: </w:t>
            </w:r>
            <w:r>
              <w:rPr>
                <w:sz w:val="28"/>
                <w:szCs w:val="28"/>
              </w:rPr>
              <w:t>деятельность учащихся на перемен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Гипотеза. </w:t>
            </w:r>
            <w:r>
              <w:rPr>
                <w:sz w:val="28"/>
                <w:szCs w:val="28"/>
              </w:rPr>
              <w:t>Способствует ли специально организованная деятельность учащихся на перемене снижению утомляем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авленная цель и гипотеза исследования определили наши проектные ша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нкетирование учащихся, учителей и родителей. (</w:t>
            </w: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Изучение современных подходов к проведению школьных перемен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азработка памятки для младших школьников «Правила поведения на перемене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Подбор игр для проведения динамических перемен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учивание игр и проведение их на перемен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родукт деятельности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амятка для младших школьников «Правила поведения на перемене» </w:t>
            </w:r>
            <w:r>
              <w:rPr>
                <w:i/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гры для проведения динамических перемен. </w:t>
            </w:r>
            <w:r>
              <w:rPr>
                <w:i/>
                <w:sz w:val="28"/>
                <w:szCs w:val="28"/>
              </w:rPr>
              <w:t>(Приложение 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ПРОВЕДЕННОГО ИССЛЕД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 проведённом нами анкетировании участвовало   224 человека.  Взрослых -  35 чел.   Учащихся 2 – 4 классов -   73 чел.  Учащихся  5 – 6 классов - 48  чел.  Учащихся  9 -  11 классов – 68 че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зультат анкетирования учащихся 2 – 4 классов показал, что большинство учащихся  предпочитают перемены продолжительностью -  10 - 15 минут.  А на переменах хотят, чтобы проводились турниры по шахматам и шашкам,  были организованы подвижные игры,  открыты игровые  комнаты, в которых находились   настольные игры, тренажёры,  телевизор, живой уголок, звучала музыка, а учителя  разрешили подниматься  на 2 эта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щиеся 5 – 6 классов предпочитают перемены продолжительностью   10 – 15 минут. Считают, что на переменах должны проводиться  развлекательные программы, устраиваться соревнования,  должна звучать музыка, в каждом кабинете необходимо поставить диван, а детям разрешено бегать на переменах и играть на стадионе с мяч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зультаты анкетирования учащихся  9 - 11 классов показали, что они предпочитают  перемены 15 – 20 минут.  Хотят, чтобы   коридоры были шире,  стояли лавочки или  диваны, теннисный стол,   кофе – машины и торговые автоматы (с минеральной  водой  и на каждом этаже),   звучала музыка, была комната  отдыха с телевизором и удобной мебелью, бесплатный интернет в кабинете информатик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еля и родители в своих анкетах предложили звонок на урок заменить приятной мелодией, показывать развивающие программы, разместить скамейки в коридоре,  создать комнаты для игр, игровые площадки, давать детям развлекательные и познавательные задания, проводить конкурсы, викторины, обязательны игры на свежем воздух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анализировав результаты анкетирования, мы выяснили, что ученики младших   классов предпочитают более активные и подвижные переме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Следующим нашим шагом было изучение современных подходов к проведению школьных перемен. И вот что мы узнали </w:t>
            </w:r>
            <w:r>
              <w:rPr>
                <w:b/>
                <w:i/>
                <w:sz w:val="28"/>
                <w:szCs w:val="28"/>
              </w:rPr>
              <w:t>у психологов</w:t>
            </w:r>
            <w:r>
              <w:rPr>
                <w:sz w:val="28"/>
                <w:szCs w:val="28"/>
              </w:rPr>
              <w:t>. Чтобы раскрыть особенности поведения и деятельности учащихся в условиях школьных перемен, а также выявить влияние перемен на работоспособность во время урока, психологами проводилось наблюдение за младшими школьниками на перемен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бор и обработка полученной информации показали, что не все дети одинаково проводят свободное время, но общая для них деятельность – игра. В ходе наблюдения за особенностями  поведения было выделено три группы уча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группа: включает детей подвижных, эмоциональных, которые большую часть свободного времени занимаются подвижными играми: спонтанный бег соревновательного характера, выявление самого сильного и т.д. (мальчики и девочки; преобладающий интерес в сторону мальчиков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группа: дети, предпочитающие игры средней подвижности. Они более серьёзно относятся к учебной деятельности. Дети этой группы играют в игры,  связанные с умственной деятельностью (мальчики и девочки; преобладающий перевес в сторону девочек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группа: дети,  которые заняты игрой с малой подвижностью. В эту группу входят, практически, только девочки. Они проводят почти всю перемену сидя за партой, обычно бывают очень спокойны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нализ дневной динамики работоспособности показал некоторую закономер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 урока учащимся не требуется  организация перемены, потому что они ещё не успели уст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 урока школьники посещают столовую, а оставшееся время используют по своему усмотр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концу 3 урока дети устают больше всего, и им необходимо сбросить физическое утомление,  эмоционально «зарядиться»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оспособность учащихся изменяется не только в  течение учебного дня, но и на протяжении недели. Самые низкие показатели отмечаются в понедельник и субботу,  младшие школьники нуждаются в организации облегчённого режима дня в середине недели, так как к середине недели работоспособность заметно снижается и резко ухудшается самочувствие. Успешная учебная деятельность и состояние здоровья школьников не могут сегодня рассматриваться  изолированно друг от друга, поэтому следует в среду и четверг третью перемену организовать так, чтобы ученики могли максимально восстановить работоспособ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эффективной организации динамической перемены необходим определённый  эмоциональный подъём, ведь только при наличии положительных эмоций улучшаются реакции организма – двигательная, зрительная, слуховая. Обязательным условием является окончание игр за 3 минуты до звонка на ур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вижные игры, даже если им придать игровой, релаксационный и оздоровительный характер (снимающий утомление), всё равно требуют от ребёнка сообразительности, внимания, учат выдержке, вырабатывают умение быстрее ориентироваться и находить правильные реш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овременные подходы к проведению школьных перемен показывают, что любая умственная деятельность в перерывах между уроками (подготовка к следующему занятию; чтение художественной литературы; сражения в шашки, шахматы; электронные игры) нежелательна. Лучшие занятия на переменах – танцы, ритмические движения под музыку, игр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И САМО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ать над проектом нам понравилось. А главное мы узнали, что правильно организованная динамическая перемена выполняет следующие фун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лекательная функция – создают благоприятную атмосфер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елаксационная функция – снимают напряжение, вызванное негативными эмоциями, утомл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оммуникативная функция – объединяют детей в группы, способствуют их сотрудничеству, взаимодействию между соб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ная функция – формируют моральные и нравственные ка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бучающая функция – дают новые знания, умения, навыки и закрепляют 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ющая функция – развивают пространственные представления, речь, внимание, память, мышлени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ая над проектом, мы учились пользоваться различными источниками информации, узнали много новых игр. И теперь постараемся проводить наши перемены интересно и с пользой.  Мы считаем, что с поставленной задачей справились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ект был представлен на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 школьной научно – практической конференции «Мы познаём мир!» (апрель 2012г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252220" cy="737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 ПОВЕДЕНИЯ НА ПЕРЕМЕ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ДЛЯ МЛАДШИХ ШКОЛЬН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перемене должен отдохнуть весь организм, все мышцы (если не играешь, то выполни физкультминут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шуми громко. Помни, с тобой рядом отдыхают твои товарищи и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игре соблюдай все правила, уважай товарищей. Умей уступить, не ссор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кого – то обидел, нечаянно толкнул – извин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Узнавай новые игры и учи одн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дь осторожен, когда открываешь и закрываешь двери, не балуйся и не хлопай двер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осещая туалет, не задерживайся там без надобности; туалет – это не самое подходящее место для разговоров и общения с товарищ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одготовься к следующему уроку, повтори стихотворение, прав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Во время перемены не играй и не бегай по классу с острыми предметами: ручками,  карандашами, указкой,  ножницами. Ты можешь случайно поранить себя или одн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сли учитель попросит тебя  помочь подготовить класс к следующему уроку, не отказывайся. Будет очень хорошо  и вежливо, если ты сам предложишь такую помощь учи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непристойные выражения и жес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ся различными предме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ся и применять физическую си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опасные игры, совершать действия, которые могут привести к травмам и порче школьного имуще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по коридорам, лестницам, вблизи оконных проемов и в других местах, не приспособленных для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бывайте, что вы не одни  в школе, что вас окружают одноклассники и учителя, относитесь к окружающим с уважением и внимани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4925" cy="804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А (для учащихся)</w:t>
            </w:r>
          </w:p>
          <w:p>
            <w:pPr>
              <w:pStyle w:val="Normal"/>
              <w:jc w:val="both"/>
              <w:rPr/>
            </w:pPr>
            <w:r>
              <w:rPr/>
              <w:t>1.  Как вы считаете, сколько минут должна длиться перемена? 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Правильно  ли вы используете время на переменах? (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А                                          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Как вы проводите переме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) Общаюсь с товарищ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Повторяю домашнее задание, готовлюсь к следующему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) Нахожусь в стол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) (свой вариант) 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Какие условия, на ваш взгляд, должны быть созданы в школе, чтобы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мены проходили с польз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АНКЕТА (для взрослых)</w:t>
            </w:r>
          </w:p>
          <w:p>
            <w:pPr>
              <w:pStyle w:val="Normal"/>
              <w:jc w:val="both"/>
              <w:rPr/>
            </w:pPr>
            <w:r>
              <w:rPr/>
              <w:t>1.  Сколько лет назад Вы закончили школу?  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Как Вы проводили время на переменах? 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Чем,  по Вашему мнению, полезно заниматься на перемен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Какие условия, на ваш взгляд, должны быть созданы в школе, чтобы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мены проходили с польз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737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Афанасьев С.П., Коморин С.В. Триста творческих конкурсов- М., 1997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Интернет – ресурсы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zdd.1september.ru/view_article.php?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Мурзилка. 2009-2010г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Ожегов С.И. Толковый словарь русского языка.М: Оникс21.Ми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     образование ,2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С.А. Игры шутки-игры минутки.-М.: Новая школа, 1996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использование фотографий, приложенных к работе, получено разрешение родителей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4925" cy="804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0" cy="3514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4925" cy="804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5850" cy="3657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16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zdd.1september.ru/view_article.php?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26:00Z</dcterms:created>
  <dc:creator>Depo</dc:creator>
  <dc:description/>
  <cp:keywords/>
  <dc:language>en-US</dc:language>
  <cp:lastModifiedBy>WIN7XP</cp:lastModifiedBy>
  <dcterms:modified xsi:type="dcterms:W3CDTF">2013-02-05T07:23:00Z</dcterms:modified>
  <cp:revision>19</cp:revision>
  <dc:subject/>
  <dc:title/>
</cp:coreProperties>
</file>