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седании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0 от 15.0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                                                                           УТВЕРЖДАЮ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директор МБОУ СОШ № 1 с. Троицкое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5 от  28.06.2013                  ___________________М.В.Смирнова 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153-а от 19.07.2013                                                                   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орядке подготовки и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самообследования </w:t>
      </w:r>
    </w:p>
    <w:p>
      <w:pPr>
        <w:pStyle w:val="Normal"/>
        <w:ind w:hanging="709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е № 1 сельского поселения «Село Троицкое» Нанай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ие полож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</w:t>
      </w:r>
      <w:r>
        <w:rPr>
          <w:kern w:val="2"/>
          <w:sz w:val="28"/>
          <w:szCs w:val="28"/>
        </w:rPr>
        <w:t>Федеральным законом от 29.12.2012 № 273-ФЗ «Об образовании в Российской Федерации» (ст.28), приказом Минобрнауки РФ от 14.06.2013 № 462 «Об утверждении Порядка проведения самообследования образовательной организацией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2  </w:t>
        <w:tab/>
        <w:t xml:space="preserve">Самообследование – процедура оценивания. Процесс самообследования – деятельность, носящая системный характер и направленная на развитие образовательной среды и образовательного процесса, их коррекцию по необходимост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Формой отчета по результатам самообследования школы является Публичный отчет (далее - Отчет).</w:t>
      </w:r>
    </w:p>
    <w:p>
      <w:pPr>
        <w:pStyle w:val="Style13"/>
        <w:spacing w:before="0" w:after="0"/>
        <w:ind w:left="180" w:right="147" w:hanging="0"/>
        <w:jc w:val="both"/>
        <w:rPr/>
      </w:pPr>
      <w:r>
        <w:rPr>
          <w:sz w:val="28"/>
          <w:szCs w:val="28"/>
        </w:rPr>
        <w:t xml:space="preserve">1.4 </w:t>
        <w:tab/>
        <w:t>Основная цель Отчета – обеспечение доступности и открытости информации о деятельности школы,  функционирования внутренней школьной системы оценки качества образования (далее – ШСОКО), информирование общественности об особенностях организации образовательного процесса, основных результатах функционирования, планируемых изменениях и нововведениях школы.</w:t>
      </w:r>
    </w:p>
    <w:p>
      <w:pPr>
        <w:pStyle w:val="Style13"/>
        <w:spacing w:before="0" w:after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. </w:t>
        <w:tab/>
        <w:t>Основные целевые группы, для которых готовится и публикуется Отчет: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; 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(законные представители) учащихся;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дитель,  органы управления образованием субъекта РФ; 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партнёры школы; </w:t>
      </w:r>
    </w:p>
    <w:p>
      <w:pPr>
        <w:pStyle w:val="Normal"/>
        <w:numPr>
          <w:ilvl w:val="0"/>
          <w:numId w:val="3"/>
        </w:numPr>
        <w:shd w:fill="FFFFFF" w:val="clear"/>
        <w:ind w:left="720" w:hanging="540"/>
        <w:jc w:val="both"/>
        <w:rPr/>
      </w:pPr>
      <w:r>
        <w:rPr>
          <w:color w:val="000000"/>
          <w:spacing w:val="-3"/>
          <w:sz w:val="28"/>
          <w:szCs w:val="28"/>
        </w:rPr>
        <w:t>общественность, граждане, проживающие на территории сельского поселения «Село Троицкое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6. </w:t>
        <w:tab/>
        <w:t>Подготовку Отчета осуществляют представители всех групп участников образовательных отношений: педагоги, администрация, учащиеся, родители (законные представители)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7.Отчет составляется по состоянию на 1 августа текущего года и включает в себя   аналитическую часть с результатами анализа показателей  деятельности школы по разделам, иллюстрированным необходимыми графиками, диаграммами, таблицами и иными аргументирующими  статистическими материалам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8.  Отчет рассматривается на педагогическом  совете школы, утверждается органом государственно-общественного управления школой – Управляющим советом, подписывается директором школы и председателем Управляющего совета школы, заверяется печатью директора школы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9. </w:t>
        <w:tab/>
        <w:t xml:space="preserve">Отчет направляется учредителю и размещается на сайте школы,  в виде отдельной брошюры, средствами «малой полиграфии» (копирование, ксерокопирование) не позднее 1 сентября текущего год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Отчет является документом, который храниться в   школе не  более трех лет. Администрация школы обеспечивает хранение Отчетов и их доступность для участников образовательных отнош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Самообследование проводится в школе ежегодно.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2. Структура Отчета </w:t>
      </w:r>
      <w:r>
        <w:rPr>
          <w:b/>
          <w:sz w:val="32"/>
          <w:szCs w:val="32"/>
        </w:rPr>
        <w:t>по результатам самообследова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2.1. </w:t>
        <w:tab/>
        <w:t xml:space="preserve"> Структура Отчета включает следующие основные раздел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  <w:tab/>
        <w:t xml:space="preserve">Общие сведения, которые включают в себя  сведения о реализации общеобразовательных программ, миссию школы, приоритеты образовательной школы, цель и задачи МБОУ СОШ № 1 с. Троицкое, основные механизмы совершенствования содержания и технологий образовательного процесса в МБОУ СОШ № 1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Режим работы школ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 Материально-техническая б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 1 с. Троицко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нфраструктура образовательного процесса, обеспеченность  зданиям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 Обеспеченность учебными кабинет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труктура контингента учащихся и анализ состава обучающихся за прошедший учебный го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Социальный статус семей учащих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Количество классов по ступеня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Кадровое обеспечение образовательного процесса: кадровый потенциал, участие педагогов в профессиональных конкурсах, стаж работы учителей, профессиональное совершенствование, освоение  инновационных педтехнолог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доступности качествен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. Обеспеченность учебным плано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2. Обеспечение учебного план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3. Результаты образовательной деятельности в сравнении трех лет  предшествующих: средний балл 4,9,11; успеваемость учащихся, обучающихся по специальным (коррекционным) программам; анализ успеваемости учащихся детей-инвалидов; качество знаний по итогам трех учебных годов (1-4, 5-9, 10-11 классы); данные о результатах экзаменов в 9 классах; данные о сдаче ЕГЭ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Роль общественности и семьи в образовательном процессе и уровне образовательного запро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Совершенствование научно – методической деятельности школы с целью организации работы по выполнению задач программы развития: цель и задачи, основные направления методической службы школы, формы методической работы, анализ деятельности методического совета, результативность работы методического сов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Развитие творческого потенциала личности, поддержка и развитие одаренных детей: цель, задачи, основные направления, выявление одаренных и талантливых детей; помощь одаренным учащимся, поощрение одаренных детей, работа с родителями и педагогами, результативность участия учащихся  в мероприятиях, Всероссийской олимпиаде школьников, муниципальной олимпиаде  среди учащихся начальной школ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Реализация программы информатизации: использование электронного журнала и электронного дневника, создание школьной локальной сети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,  финансовые затраты на улучшение  материально-технической базы и компьютерного парка, развитие дистанционных технологий обучения и повышения квалифик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Социальная защита обучающихся и воспитан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 Школьная библиотека: задачи, количество читателей, книговыдачи, посещений, книжный фонд, наличие ЦОРов, медиатеки, читального зала, проведение библиотечных уроков, индивидуальная помощь читателя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Развитие воспитательных функций школы: миссия направления, приоритетные направления, работа детского самоуправления, мероприятия, результативность участия в  конкурсах, соревнованиях среди учащихся за   три года, работа классного руководителя,  дополнительное образование как структурный компонент воспитательной работы, сотрудничество с социальными партнер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и зона ближайшего развития.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Функции и методы самообследова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-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rPr/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е (наблюдение, количественный и качественный анализ продуктов деятельности и т.п.)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е (мониторинг, анкетирование, собеседование, тестирование, социологический опрос).</w:t>
      </w:r>
    </w:p>
    <w:p>
      <w:pPr>
        <w:pStyle w:val="Style13"/>
        <w:spacing w:before="0" w:after="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  <w:sz w:val="32"/>
          <w:szCs w:val="32"/>
        </w:rPr>
        <w:t>4. Подготовка Отчета</w:t>
      </w:r>
      <w:r>
        <w:rPr>
          <w:b/>
          <w:sz w:val="32"/>
          <w:szCs w:val="32"/>
        </w:rPr>
        <w:t xml:space="preserve"> по результатам самообследова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одготовка Отчета является организованным процессом и включает в себя следующие этап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Планирование и подготовка работ по самообследованию школы:</w:t>
      </w:r>
    </w:p>
    <w:p>
      <w:pPr>
        <w:pStyle w:val="Style13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>4.1.1 Утверждение руководителя (координатора) и состава рабочей группы, ответственной за подготовку Отчета (представители администрации, органа государственно-общественного управления общеобразовательного учреждения – Управляющего совета, педагоги, учащиеся и их родители (законные представители)).</w:t>
      </w:r>
    </w:p>
    <w:p>
      <w:pPr>
        <w:pStyle w:val="Style13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 xml:space="preserve">4.1.2 Разработка и утверждение структуры Отчета. </w:t>
      </w:r>
    </w:p>
    <w:p>
      <w:pPr>
        <w:pStyle w:val="Style13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 xml:space="preserve">4.1.3 Утверждение графика работы по подготовке Отчет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 Организация и проведение самообследования школы:</w:t>
      </w:r>
    </w:p>
    <w:p>
      <w:pPr>
        <w:pStyle w:val="Style13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 xml:space="preserve">4.2.1 </w:t>
        <w:tab/>
        <w:t xml:space="preserve">Сбор необходимых для Отчета данных (в том числе посредством опросов, анкетирования, иных социологических методов, мониторинга РЦОКО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 Обобщение полученных результатов и на их основе формирование отче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.4. </w:t>
        <w:tab/>
        <w:t>Представление проекта Отчета на расширенное заседание Управляющего Совета школы, обсуждени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4.5. </w:t>
        <w:tab/>
        <w:t xml:space="preserve">Доработка проекта Отчета по результатам обсуждения (по необходимости)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  <w:tab/>
        <w:t xml:space="preserve">Утверждение Отчета (в т.ч. сокращенного его варианта) и подготовка к публикации. </w:t>
      </w:r>
    </w:p>
    <w:p>
      <w:pPr>
        <w:pStyle w:val="Style13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5. Публикация, презентация и распространение Отчета</w:t>
      </w:r>
      <w:r>
        <w:rPr>
          <w:b/>
          <w:sz w:val="32"/>
          <w:szCs w:val="32"/>
        </w:rPr>
        <w:t xml:space="preserve"> по результатам самообследова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5.1. </w:t>
        <w:tab/>
        <w:t>Утвержденный Отчет публикуется и может быть доведен до общественности в следующих форма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Размещение на Интернет-сайте школ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Выпуск брошюры с полным текстом Отчета, приложениями в виде графиков, гистограмм, диаграмм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1.3. Проведение расширенного заседания Управляющего совета школы, педагогического совета и (или) собрания трудового коллектива школ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1.4. Проведение Дня открытых дверей, в рамках которого Отчет будет представлен родителям (законным представителям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1.5. Распространение в виде информационных листков с кратким вариантом Отчета и указанием адреса Интернет-сайта, где расположен полный текст Отч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В Отчете указываются варианты обратной связи для направления вопросов, замечаний и предложений по различным аспектам функционирования 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4:00Z</dcterms:created>
  <dc:creator>tonya</dc:creator>
  <dc:description/>
  <cp:keywords/>
  <dc:language>en-US</dc:language>
  <cp:lastModifiedBy>Директор</cp:lastModifiedBy>
  <cp:lastPrinted>2014-05-03T10:38:00Z</cp:lastPrinted>
  <dcterms:modified xsi:type="dcterms:W3CDTF">2014-05-02T23:39:00Z</dcterms:modified>
  <cp:revision>16</cp:revision>
  <dc:subject/>
  <dc:title>Положение</dc:title>
</cp:coreProperties>
</file>