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Утверждено </w:t>
            </w:r>
          </w:p>
          <w:p>
            <w:pPr>
              <w:pStyle w:val="Style17"/>
              <w:spacing w:lineRule="atLeast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на заседании  Управляющего Совета </w:t>
            </w:r>
          </w:p>
          <w:p>
            <w:pPr>
              <w:pStyle w:val="Style17"/>
              <w:spacing w:lineRule="atLeast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токол №    7     от 11.06.2014  г.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 Смир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1 с.Троиц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1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10_» ____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>_____  2014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скоренном обучении  подростк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индивидуальным учебным план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ЩИЕ ПОЛОЖЕНИЯ.</w:t>
      </w:r>
    </w:p>
    <w:p>
      <w:pPr>
        <w:pStyle w:val="TextBodyIndent"/>
        <w:jc w:val="both"/>
        <w:rPr/>
      </w:pPr>
      <w:r>
        <w:rPr/>
        <w:t>Настоящее Положение регулирует деятельность образовательного учреждения по организации и проведению ускоренного курса обучения (далее - ускоренное обучение).</w:t>
      </w:r>
    </w:p>
    <w:p>
      <w:pPr>
        <w:pStyle w:val="TextBodyIndent"/>
        <w:jc w:val="both"/>
        <w:rPr/>
      </w:pPr>
      <w:r>
        <w:rPr/>
        <w:t>В целях выполнения основных задач модернизации российского образования – повышения его доступности, качества и эффективности и обеспечения гарантий реализации конституционных прав ребенка, на основании п.3 ст. 34,  Федерального  Закона   «Об образовании в Российской Федерации » №273-ФЗ ,   Устава МБОУ СОШ №1 с.Троицкое в учреждении  вводится ускоренное  обучение  в пределах государственного стандарта начального общего и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Миссия МБОУ СОШ №1 с. Троицкое:</w:t>
      </w:r>
    </w:p>
    <w:p>
      <w:pPr>
        <w:pStyle w:val="Normal1"/>
        <w:spacing w:lineRule="auto" w:line="256"/>
        <w:ind w:firstLine="600"/>
        <w:rPr>
          <w:sz w:val="28"/>
        </w:rPr>
      </w:pPr>
      <w:r>
        <w:rPr>
          <w:kern w:val="2"/>
          <w:sz w:val="28"/>
        </w:rPr>
        <w:t>- воспитание и обучение выпускника, способного освоить специальность в учреждениях  начального и (или) среднего профессионального  образования, исходя из необходимости ускоренного прохождения учебных программ в связи с несоответствием паспортного возраста подростков их уровню образования;</w:t>
      </w:r>
    </w:p>
    <w:p>
      <w:pPr>
        <w:pStyle w:val="Normal1"/>
        <w:tabs>
          <w:tab w:val="clear" w:pos="708"/>
          <w:tab w:val="left" w:pos="0" w:leader="none"/>
        </w:tabs>
        <w:spacing w:lineRule="auto" w:line="256"/>
        <w:ind w:firstLine="720"/>
        <w:rPr/>
      </w:pPr>
      <w:r>
        <w:rPr>
          <w:sz w:val="28"/>
        </w:rPr>
        <w:t>- работа по специально скорректированным (сроки) рабочим программам и календарно-тематическому планированию с подростками, проживающими в асоциальных семьях, склонными к бродяжничеству, имеющими перерыв в обучении 2 и более лет  или начавшими обучение в школе в более позднем возрасте .</w:t>
      </w:r>
    </w:p>
    <w:p>
      <w:pPr>
        <w:pStyle w:val="Normal1"/>
        <w:spacing w:lineRule="auto" w:line="256"/>
        <w:ind w:left="600" w:hanging="0"/>
        <w:rPr/>
      </w:pPr>
      <w:r>
        <w:rPr>
          <w:sz w:val="28"/>
          <w:u w:val="single"/>
        </w:rPr>
        <w:t>Цели введения ускоренного обучения в учреждении</w:t>
      </w:r>
      <w:r>
        <w:rPr>
          <w:sz w:val="28"/>
        </w:rPr>
        <w:t>:</w:t>
      </w:r>
    </w:p>
    <w:p>
      <w:pPr>
        <w:pStyle w:val="Normal1"/>
        <w:spacing w:lineRule="auto" w:line="256"/>
        <w:ind w:hanging="0"/>
        <w:rPr>
          <w:kern w:val="2"/>
          <w:sz w:val="28"/>
        </w:rPr>
      </w:pPr>
      <w:r>
        <w:rPr>
          <w:sz w:val="28"/>
        </w:rPr>
        <w:t>- предоставление возможности успешно освоить программу за два класса в течение одного учебного года для подростков  с девиантным  поведением из неблагополучных и асоциальных семей;</w:t>
      </w:r>
    </w:p>
    <w:p>
      <w:pPr>
        <w:pStyle w:val="21"/>
        <w:ind w:left="0" w:hanging="0"/>
        <w:rPr/>
      </w:pPr>
      <w:r>
        <w:rPr/>
        <w:t>- реализация образовательных программ в интересах подростков с целью их реабилитации и социальной адаптации.</w:t>
      </w:r>
    </w:p>
    <w:p>
      <w:pPr>
        <w:pStyle w:val="TextBodyIndent"/>
        <w:jc w:val="both"/>
        <w:rPr/>
      </w:pPr>
      <w:r>
        <w:rPr>
          <w:u w:val="single"/>
        </w:rPr>
        <w:t>Задачи организации ускоренного курса обучения</w:t>
      </w:r>
      <w:r>
        <w:rPr/>
        <w:t>:</w:t>
      </w:r>
    </w:p>
    <w:p>
      <w:pPr>
        <w:pStyle w:val="Normal"/>
        <w:jc w:val="both"/>
        <w:rPr/>
      </w:pPr>
      <w:r>
        <w:rPr>
          <w:sz w:val="28"/>
        </w:rPr>
        <w:t>- обеспечение необходимых условий для освоения государственного образовательного стандарта, профессионального самоопределения детей и подростков в возрасте до 18 лет при несоответствии физиологического возраста подростков уровню образования;</w:t>
      </w:r>
    </w:p>
    <w:p>
      <w:pPr>
        <w:pStyle w:val="2"/>
        <w:rPr/>
      </w:pPr>
      <w:r>
        <w:rPr/>
        <w:t>-адаптация к учебной деятельности,  психолого-педагогическая реабилитация и  социализация подростков, попавших в трудную жизненную ситуацию.</w:t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Введение ускоренного   обучения в МБОУ СОШ №1 с.Троицкое базируется н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З «Об образовании в Российской Федерации » № 273-ФЗ  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ставе МБОУ СОШ №1 с. Троицкое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зисном учебном план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бном плане  МБОУ  СОШ №1 с. Троицкое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чих программах учителей-предметников по учебным предмета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Порядок организации ускоренного обучения </w:t>
      </w:r>
    </w:p>
    <w:p>
      <w:pPr>
        <w:pStyle w:val="TextBody"/>
        <w:ind w:left="851" w:hanging="0"/>
        <w:jc w:val="both"/>
        <w:rPr/>
      </w:pPr>
      <w:r>
        <w:rPr>
          <w:b/>
        </w:rPr>
        <w:t>2.1.</w:t>
      </w:r>
      <w:r>
        <w:rPr/>
        <w:t xml:space="preserve"> Участниками воспитательно-образовательного процесса при ускоренном обучении  являются дети и подростки до 18 лет, поздно приступившие к обучению в школе, не посещавшие занятия в течение 2 и более  лет, остро нуждающиеся в получении образования для получения профессии или трудоустройства в связи с неблагополучием и малообеспеченностью семьи, а также педагоги, родители (законные представители).</w:t>
      </w:r>
    </w:p>
    <w:p>
      <w:pPr>
        <w:pStyle w:val="Normal"/>
        <w:ind w:left="851" w:hanging="0"/>
        <w:jc w:val="both"/>
        <w:rPr/>
      </w:pPr>
      <w:r>
        <w:rPr>
          <w:b/>
          <w:color w:val="000000"/>
          <w:sz w:val="28"/>
        </w:rPr>
        <w:t>2.2. Порядок зачисления  обучающихся на ускоренное  обучение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1. Заявление родителей (законных представителей) о переводе учащегося на ускоренное обучение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2. Решение педагогического совета о переводе учащегося на ускоренное обучение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3. Разработка образовательным учреждением  учебного плана ускоренного обучения, согласование его с родителями (законными представителями)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4. Издание приказа директора образовательного учреждения о переводе учащегося на  ускоренное обучение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b/>
          <w:sz w:val="28"/>
        </w:rPr>
        <w:t>2.3.</w:t>
      </w:r>
      <w:r>
        <w:rPr>
          <w:sz w:val="28"/>
        </w:rPr>
        <w:t xml:space="preserve"> Занятия проводятся учителями-предметниками по индивидуально разработанным рабочим программам и календарно-тематическому планированию уроков в соответствии с расписанием уроков, с использованием индивидуально-групповых занятий для полного прохождения учебных программ в течение одного полугодия за один класс.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.Учителя- предметники разрабатывают и реализуют рабочие образовательные программы с учетом возрастных, психологических  особенностей детей, потребностей семей и возможностей образовательного учреждения  в соответствии в федеральным компонентом государственного образовательного стандарта или  федеральных государственных образовательных стандартов .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2.5.</w:t>
      </w:r>
      <w:r>
        <w:rPr>
          <w:sz w:val="28"/>
        </w:rPr>
        <w:t xml:space="preserve">По окончании прохождения программы одного  класса в конце полугодия обучающиеся проходят промежуточную аттестацию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по русскому языку ,математике и одному предмету учебного плана по выбору учащегося, форма проведения промежуточной аттестации  ежегодно уточняется на педагогическом совете. </w:t>
      </w:r>
    </w:p>
    <w:p>
      <w:pPr>
        <w:pStyle w:val="Normal"/>
        <w:ind w:left="851" w:hanging="0"/>
        <w:jc w:val="both"/>
        <w:rPr/>
      </w:pPr>
      <w:r>
        <w:rPr>
          <w:b/>
          <w:sz w:val="28"/>
        </w:rPr>
        <w:t>2.6.</w:t>
      </w:r>
      <w:r>
        <w:rPr>
          <w:sz w:val="28"/>
        </w:rPr>
        <w:t>Учителя-предметники выставляют отметки за год. На заседании педагогического совета учреждения в конце полугодия решается вопрос о переводе учащихся,  успешно освоивших программы по учебным предметам в следующий класс с тем, чтобы подросток   приступил к ускоренному обучению   по образовательным  программам следующего класса в течение следующего полугодия.</w:t>
      </w:r>
    </w:p>
    <w:p>
      <w:pPr>
        <w:pStyle w:val="Normal"/>
        <w:ind w:left="851" w:hanging="0"/>
        <w:jc w:val="both"/>
        <w:rPr/>
      </w:pPr>
      <w:r>
        <w:rPr>
          <w:b/>
          <w:sz w:val="28"/>
        </w:rPr>
        <w:t>2.7</w:t>
      </w:r>
      <w:r>
        <w:rPr>
          <w:sz w:val="28"/>
        </w:rPr>
        <w:t>.В случае невыполнения,  не полного прохождения учебных программ (отказ обучающегося, пропуск занятий по болезни и др.) подросток по результатам решения педагогического совета продолжает обучение в обычном режиме в данном классе в течение всего учебного года.</w:t>
      </w:r>
      <w:r>
        <w:rPr>
          <w:b/>
          <w:sz w:val="28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b/>
          <w:sz w:val="28"/>
        </w:rPr>
        <w:t>2.8.</w:t>
      </w:r>
      <w:r>
        <w:rPr>
          <w:sz w:val="28"/>
        </w:rPr>
        <w:t>Работа обучающегося в форме ускоренного обучения контролируется через классный журнал , в котором регистрируется  текущая успеваемость, допуск к  промежуточной и  итоговой аттестации, результаты промежуточной и  итоговой аттестации.</w:t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.9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аттестация и перевод в следующий класс осуществляется в соответствии с Федеральным  законом  «Об образовании в Российской Федерации » №273-РФ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.Права и обязанности УЧАСТНИКОВ УСКОРЕННОГО  ОБУЧЕНИЯ</w:t>
      </w:r>
      <w:r>
        <w:rPr>
          <w:color w:val="000000"/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дители (законные представители) имеют право:</w:t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ыбирать до завершения получения ребенком основного общего образования  с учетом мнения ребенка , а так же с учетом рекомендаций психолого-медико-педагогической комиссии формы получения образования и формы обучения ; </w:t>
      </w:r>
    </w:p>
    <w:p>
      <w:pPr>
        <w:pStyle w:val="Normal"/>
        <w:tabs>
          <w:tab w:val="clear" w:pos="708"/>
          <w:tab w:val="left" w:pos="720" w:leader="none"/>
        </w:tabs>
        <w:ind w:left="825" w:hanging="0"/>
        <w:jc w:val="both"/>
        <w:rPr/>
      </w:pPr>
      <w:r>
        <w:rPr>
          <w:color w:val="000000"/>
          <w:sz w:val="28"/>
        </w:rPr>
        <w:t>- знакомиться с содержанием образования, используемыми методами обучения и воспитания , образовательными технологиями, а также  с оценками успеваемости своих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дители (законные представители) обязаны 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-обеспечить получение детьми общего образования;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>
          <w:color w:val="000000"/>
          <w:sz w:val="28"/>
        </w:rPr>
        <w:t>- соблюдать правила внутреннего распорядка образовательной организации , требования локальных нормативных актов , которые устанавливают режим занятий обучающихся , порядок регламентации образовательных отношений  между образовательной организацией  и обучающимися  и (или) их родителями(законными представителями) и оформления возникновения , приостановления   и прекращения этих отношений;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>
          <w:color w:val="000000"/>
          <w:sz w:val="28"/>
        </w:rPr>
        <w:t>- за неисполнений или ненадлежащее исполнение обязанностей , установленных  Федеральным законом «Об образовании в Российской Федерации « №273-ФЗ  родители (законные представители) несут ответственность 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3. Учащиеся имеют право  :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</w:rPr>
        <w:t>на предоставление условий для обучения  с учетом  особенностей их психофизического развития и состояния , в том числе получение социально-педагогической и психологической  помощи, бесплатной психолого-медико-педагогической коррекции;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8"/>
        </w:rPr>
        <w:t>- обучаться по индивидуальному учебному плану, в том числе на ускоренное обучение  в пределах осваиваемой образовательной программы в порядке, установленном локальными нормативными  актам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на бесплатное пользование библиотечно-информационными ресурсами , учебной  базой образовательного учреждения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</w:rPr>
        <w:t>3.4.Учащиеся обязаны 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</w:rPr>
        <w:t>- добросовестно  осваивать образовательную программу, выполнять индивидуальный учебный план, в том числе посещать предусмотренные индивидуальным учебным планом занятия, осуществлять самостоятельную подготовку к занятиям, выполнять задания , данные педагогами  в рамках образовательной программ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  <w:t>- выполнять требования устава  образовательного учреждения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 УПРАВЛЕНИЕ И РУКОВОДСТВО ДЕЯТЕЛЬНОСТЬЮ УЧРЕЖДЕНИЯ ПРИ УСКОРЕННОМ  ОБУЧЕНИИ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</w:rPr>
        <w:t>4.1. Управление деятельностью участников образовательного процесса  при осуществлении ускоренного   обучения ведется в соответствии с законодательством Российской Федерации, Уставом  учреждения, данным Положением об ускоренном обучении, трудовыми договорами и должностными обязанностями педагогов и администраци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Директор учреждения: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4.2.1.Утверждает  учебные рабочие программы на текущий учебный год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4.2.2.Издает приказы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 о переводе учащегося на ускоренное обучение по индивидуальному плану с указанием расписания занятий и  кадрового обеспечения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о тарификации учителей согласно индивидуального учебного плана.</w:t>
      </w:r>
      <w:r>
        <w:rPr>
          <w:b/>
          <w:color w:val="FF0000"/>
          <w:sz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>4.3. Заместитель директора по учебной работе в учреждении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</w:rPr>
        <w:t>4.3.1. Отвечает за качество и эффективность работы с подростками и педагогическим коллективом, осуществляющими   ускоренное обучение 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8"/>
        </w:rPr>
        <w:t>4.3.2. Обеспечивает  своевременный  подбор учителей, проведение экспертизы учебных  программ и контроль за их выполнением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3.3. Осуществляет контроль за своевременным проведением занятий, консультаций, посещением  занятий учащимися, ведением журналов не реже 1 раза в четверть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b/>
          <w:sz w:val="28"/>
        </w:rPr>
        <w:t>4.4.</w:t>
      </w:r>
      <w:r>
        <w:rPr>
          <w:sz w:val="28"/>
        </w:rPr>
        <w:t xml:space="preserve"> </w:t>
      </w:r>
      <w:r>
        <w:rPr>
          <w:b/>
          <w:sz w:val="28"/>
        </w:rPr>
        <w:t>Педагогический совет</w:t>
      </w:r>
      <w:r>
        <w:rPr>
          <w:sz w:val="28"/>
        </w:rPr>
        <w:t xml:space="preserve"> учреждения рассматривает вопросы качества ускоренного          обучения , принимает решения о переводе обучающихся в следующий класс, допуске к промежуточной и итоговой аттестации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</w:rPr>
      </w:pPr>
      <w:r>
        <w:rPr>
          <w:b/>
          <w:sz w:val="28"/>
        </w:rPr>
        <w:t>4.5.Методический совет</w:t>
      </w:r>
      <w:r>
        <w:rPr>
          <w:sz w:val="28"/>
        </w:rPr>
        <w:t xml:space="preserve"> учреждения рассматривает и рекомендует рабочие программы по учебным предмета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5. Документация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color w:val="FF0000"/>
          <w:sz w:val="28"/>
        </w:rPr>
        <w:t xml:space="preserve">   </w:t>
      </w:r>
      <w:r>
        <w:rPr>
          <w:color w:val="000000"/>
          <w:sz w:val="28"/>
        </w:rPr>
        <w:t>При организации ускоренного обучения по индивидуальному учебному плану школа должна иметь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8"/>
        </w:rPr>
        <w:t>1)заявление родителей (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) индивидуальный учебный план 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)расписание занятий, письменно согласованное с родителями(законными представителями) и утвержденное директором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)решения  педагогического совета ( о переводе на ускоренное обучение, о допуске к промежуточной и государственной итоговой  аттестации, о переводе в следующий класс)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8"/>
        </w:rPr>
        <w:t>5) приказы  по школ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>- о переводе на ускоренное обучение и организации образовательного процесс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8"/>
        </w:rPr>
        <w:t>-  о допуске к промежуточной и государственной итоговой   аттестации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>-  об итогах промежуточной аттестации и переводе в следующий класс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8"/>
        </w:rPr>
        <w:t>6) журнал ускоренного обучения на каждого уча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2:49:00Z</dcterms:created>
  <dc:creator>Маша</dc:creator>
  <dc:description/>
  <cp:keywords/>
  <dc:language>en-US</dc:language>
  <cp:lastModifiedBy>Директор</cp:lastModifiedBy>
  <cp:lastPrinted>2014-10-06T18:08:00Z</cp:lastPrinted>
  <dcterms:modified xsi:type="dcterms:W3CDTF">2014-10-06T07:09:00Z</dcterms:modified>
  <cp:revision>4</cp:revision>
  <dc:subject/>
  <dc:title>Согласовано:__________                                                                      Утверждаю:___________</dc:title>
</cp:coreProperties>
</file>