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566" w:firstLine="85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right="56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1</w:t>
      </w:r>
    </w:p>
    <w:p>
      <w:pPr>
        <w:pStyle w:val="Normal"/>
        <w:spacing w:lineRule="auto" w:line="240" w:before="0" w:after="0"/>
        <w:ind w:right="56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ело Троицко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66" w:firstLine="85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ай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66" w:firstLine="85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ый этап конкурс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ьных проектов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Я – гражданин России»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Социально-экологический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«Отражение Таёжной слез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отряд «Друзья Анюйского парка»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580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или рабо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6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ая 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е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а Арина</w:t>
            </w:r>
          </w:p>
          <w:p>
            <w:pPr>
              <w:pStyle w:val="Normal"/>
              <w:spacing w:lineRule="auto" w:line="240" w:before="0" w:after="0"/>
              <w:ind w:left="-1098" w:right="-1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ан Р  Кобан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арова З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юх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ды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и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Вера Семе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406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проблема . . . . . . . . . . . . . . . . . . . . . . . . . . . . . . . . . . . . . . . . . .3 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40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решения проблемы . . . . . . . . . . . . . . . . . . . . . . . . . . . . . . . . . . 4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406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ш путь . . . . . . . . . . . . . . . . . . . . . . . . . . . . . . . . . . . . . . . . . . . . . .  .5 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40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й результат . . . . . . . . . . . . . . . . . . . . . . . . . . . . . . . . . . . .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5B3D7" w:val="clear"/>
        <w:rPr/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FFFF"/>
          <w:sz w:val="32"/>
          <w:szCs w:val="32"/>
        </w:rPr>
        <w:t>I раздел                                                                     Наша проблема</w:t>
      </w:r>
    </w:p>
    <w:p>
      <w:pPr>
        <w:pStyle w:val="1"/>
        <w:tabs>
          <w:tab w:val="clear" w:pos="708"/>
          <w:tab w:val="left" w:pos="694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стране более 1 млн. водоемов. Некоторые из них расположены в сёлах или недалеко от них. При этом часто такие водоемы – грязные и безжизненные. К сожалению, по вине человека. Но вернуть их к жизни можно благодаря простой человеческой отзывчивости и доброго сердц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группа школьников из экологического отряда «Друзья Анюйского парка» школы №1 с.Троицкое, решили взять под контроль местный придорожный водоем, чтобы в ближайшем будущем создать экологическую тропу для школьников и гостей се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юда </w:t>
      </w:r>
      <w:r>
        <w:rPr>
          <w:rFonts w:cs="Times New Roman" w:ascii="Times New Roman" w:hAnsi="Times New Roman"/>
          <w:sz w:val="28"/>
          <w:szCs w:val="28"/>
        </w:rPr>
        <w:t xml:space="preserve">мы ходили бы на экскурсию на уроках биологии и географии, здесь бы малыши   нашего села впервые в жизни увидели бы обитателей водоема. А еще интереснее было бы наблюдать, как изменяется водоем не только в разное время года, но и на протяжении нескольких лет.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одоем подвергается антропогенному воздействию, а ведь несколько десятилетий назад вода в водоеме была чище: в нем рыбачили и купались дети.</w:t>
      </w:r>
    </w:p>
    <w:p>
      <w:pPr>
        <w:pStyle w:val="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 результате чего водный баланс ухудшился, и качество воды</w:t>
      </w:r>
    </w:p>
    <w:p>
      <w:pPr>
        <w:pStyle w:val="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адало, а значит, страдает и вся экосистема водоема. Такое загрязнение не оставило в стороне нас. Поэтому разработали краткосрочный социально-экологический проект и  определили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качества воды в придорожном водоеме физическим и химическим методами;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щественности, школьников и молодежи к проблемам загрязнения водоема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95B3D7" w:val="clear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FFFF"/>
          <w:sz w:val="32"/>
          <w:szCs w:val="32"/>
        </w:rPr>
        <w:t>II раздел                                                    Пути решения пробле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рганизовали  группу - единомышленников.</w:t>
      </w:r>
    </w:p>
    <w:p>
      <w:pPr>
        <w:pStyle w:val="1"/>
        <w:tabs>
          <w:tab w:val="clear" w:pos="708"/>
          <w:tab w:val="left" w:pos="694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у команду пригласили  взрослых, которые заинтересовались нашей работой и смогли нас поддержать. Это представители из разных сфер деятельности: лаборанты, фотографы, специалисты экопросвещения и туризма, инспектора охраны территории и лесного отдела, учителя биологии и химии, глава администрации села, директор федерального учреждения. </w:t>
      </w:r>
    </w:p>
    <w:p>
      <w:pPr>
        <w:pStyle w:val="1"/>
        <w:tabs>
          <w:tab w:val="clear" w:pos="708"/>
          <w:tab w:val="left" w:pos="694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ас по проекту работают учащиеся 6 классов вместе с руководителем отряда - Тимофеевой В.С. Наш координатор – заместитель директора отдела экопросвещения, рекреации и туризма Ридель М.В.</w:t>
      </w:r>
    </w:p>
    <w:p>
      <w:pPr>
        <w:pStyle w:val="1"/>
        <w:tabs>
          <w:tab w:val="clear" w:pos="708"/>
          <w:tab w:val="left" w:pos="694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694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Разработали  план действий.</w:t>
      </w:r>
    </w:p>
    <w:p>
      <w:pPr>
        <w:pStyle w:val="1"/>
        <w:tabs>
          <w:tab w:val="clear" w:pos="708"/>
          <w:tab w:val="left" w:pos="694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действий необходим для каждой цели. Он обычно отвечает на вопросы: Кто? Что? Где? Когда? Как? Сколько?</w:t>
      </w:r>
    </w:p>
    <w:p>
      <w:pPr>
        <w:pStyle w:val="1"/>
        <w:tabs>
          <w:tab w:val="clear" w:pos="708"/>
          <w:tab w:val="left" w:pos="6946" w:leader="none"/>
        </w:tabs>
        <w:spacing w:lineRule="auto" w:line="240" w:before="0" w:after="0"/>
        <w:ind w:left="0"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ш план действий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и изучить всю информацию, которую можно найти о водоеме, включая историю, геологию, демографию, фауну и флору; посетить местный  музей, отдел землеустройства; узнать у старожилов, как выглядел наш водоем много лет назад, что и когда изменилось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ачество воды водоема с использованием разных известных методик: физический и химический.</w:t>
      </w:r>
    </w:p>
    <w:p>
      <w:pPr>
        <w:pStyle w:val="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метод анализа воды определяется с помощью органов зрения (цвет, мутность, прозрачность) и обоняния (интенсивность запаха).</w:t>
      </w:r>
    </w:p>
    <w:p>
      <w:pPr>
        <w:pStyle w:val="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анализ воды – это определение содержащихся в ней минеральных и органических веществ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пробы подледной воды для  химической лаборатории г.Хабаровска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ь макет водоема, используя подробную карту территории села Троицкое и карту со спутника территории водоема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анкету для социологического опроса школьников и населения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тить музей-аквариум «Рыбы Амура» г.Хабаровска с целью познакомиться с подводным миром и разнообразием рыб родного края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участие в научно-практических конференциях.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сточники загрязнения водоема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предложения по реабилитации водоема.</w:t>
      </w:r>
    </w:p>
    <w:p>
      <w:pPr>
        <w:pStyle w:val="1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обратится  к руководящим структурам села и организациям для  поддержания нашего  проекта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95B3D7" w:val="clear"/>
        <w:rPr>
          <w:rFonts w:ascii="Times New Roman" w:hAnsi="Times New Roman" w:cs="Times New Roman"/>
          <w:b/>
          <w:b/>
          <w:color w:val="FFFFFF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lang w:eastAsia="en-US"/>
        </w:rPr>
        <w:t>III раздел                                                                              Наш путь</w:t>
      </w:r>
    </w:p>
    <w:p>
      <w:pPr>
        <w:pStyle w:val="1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тали ответственными за наш водоем, поэтому нами были выполнены действия, с помощью которых достигли целей:</w:t>
      </w:r>
    </w:p>
    <w:p>
      <w:pPr>
        <w:pStyle w:val="1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етили районный музей с.Троицкое, отдел землеустройства, чтобы узнать историю возникновения нашего водоема. Задали вопросы старожилам, как выглядел много лет назад, что и где изменилось. </w:t>
      </w:r>
    </w:p>
    <w:p>
      <w:pPr>
        <w:pStyle w:val="1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емый водоем появился в начале 70-х годов, в результате отсыпки дорог  на окраине появился карьер, котловина которого оказалась в низине, куда постепенно начала заполняться водой. Водоем находится  вблизи автодороги села Троицкое и рядом администрации национального парка «Анюйский».</w:t>
      </w:r>
    </w:p>
    <w:p>
      <w:pPr>
        <w:pStyle w:val="1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водоема: небольшой по размеру, мелководный. Дно илистое. Грунт на берегу – глинистый. Максимальная глубина составляет приблизительно 3 метра. Питается дождевыми, снеговыми и грунтовыми водами. В октябре-ноябре водоем покрывается льдом, в апреле вскрывается. Северный  берег пологий, заросший обильной растительностью (рогоз, камыш), южный  берег – представлен лиственными деревьями (береза). Осенью в водоеме делают привал  утки, наблюдались случаи выхода с юго-восточной стороны  косуль.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воды: наличие мусора, вода мутная, цвет светло-желтоватый.</w:t>
      </w:r>
    </w:p>
    <w:p>
      <w:pPr>
        <w:pStyle w:val="1"/>
        <w:tabs>
          <w:tab w:val="clear" w:pos="708"/>
          <w:tab w:val="left" w:pos="694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оцессе работы познакомились с методами исследования водоема, в разных точках измерялось качество воды химическим и физическим метод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425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пределение мутности – рассматривали пробирку с водой  сверху на темном фоне при хорошем освещении: слабо-мутн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425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пределение цветности – рассматривали пробирку на белом фоне  при хорошем боковом освещении: светло-желтый цв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425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пределение прозрачности – читали текст под пробиркой при уменьшенной высоте до 10 с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. (Степень прозрачности чистой воды = 20-25 см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425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пределение запаха – закрывали пробирку с водой, встряхивали, перемешивали содержимое. Открывали пробирку, неглубоко вдыхали воздух, определяли характер и интенсивность запаха.</w:t>
      </w:r>
      <w:r>
        <w:rPr>
          <w:rFonts w:cs="Times New Roman" w:ascii="Times New Roman" w:hAnsi="Times New Roman"/>
          <w:sz w:val="28"/>
          <w:szCs w:val="28"/>
        </w:rPr>
        <w:t xml:space="preserve"> Интенсивность запаха равно 2 – запах замечается, если на это обратить вним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425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пределение кислотности воды – с помощью индикаторной бумаги и сравнивали ее цвет с контрольной шкалой.</w:t>
      </w:r>
      <w:r>
        <w:rPr>
          <w:rFonts w:cs="Times New Roman" w:ascii="Times New Roman" w:hAnsi="Times New Roman"/>
          <w:sz w:val="28"/>
          <w:szCs w:val="28"/>
        </w:rPr>
        <w:t xml:space="preserve"> рН=6,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425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льфаты  определяли по помутнению воды в пробирке от растворов хлорида или нитрата бар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425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лориды  (соли соляной кислоты) определяли помутнением воды от раствора ляписа (нитрата серебр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425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арбонаты  определяли по выделению пузырьков газа без запаха.  Для этого к исследуемой воде прибавляют по капле раствор соляной кислоты. </w:t>
      </w:r>
    </w:p>
    <w:p>
      <w:pPr>
        <w:pStyle w:val="Normal"/>
        <w:spacing w:lineRule="auto" w:line="240" w:before="0" w:after="0"/>
        <w:ind w:left="907" w:firstLine="425"/>
        <w:textAlignment w:val="baseline"/>
        <w:rPr/>
      </w:pPr>
      <w:r>
        <w:rPr/>
        <w:t>Результаты химических веществ: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2876"/>
        <w:gridCol w:w="2682"/>
        <w:gridCol w:w="23"/>
        <w:gridCol w:w="23"/>
      </w:tblGrid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05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онаты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ты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ы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180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3) Также взятые пробы подледной воды были переданы в химическую лабораторию г. Хабаровск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)  Провели социологический опрос школьников и населения об отношении к малому водоему: </w:t>
      </w:r>
    </w:p>
    <w:p>
      <w:pPr>
        <w:pStyle w:val="Normal"/>
        <w:spacing w:lineRule="auto" w:line="240" w:before="0" w:after="0"/>
        <w:ind w:hanging="180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наете ли вы о существовании придорожного водоема?</w:t>
      </w:r>
    </w:p>
    <w:p>
      <w:pPr>
        <w:pStyle w:val="Normal"/>
        <w:spacing w:lineRule="auto" w:line="240" w:before="0" w:after="0"/>
        <w:ind w:hanging="180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читаете ли вы необходимым очистку или обустройство этого водоема?</w:t>
      </w:r>
    </w:p>
    <w:p>
      <w:pPr>
        <w:pStyle w:val="Normal"/>
        <w:spacing w:lineRule="auto" w:line="240" w:before="0" w:after="0"/>
        <w:ind w:hanging="180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товы ли вы лично помочь решению данной проблемы?</w:t>
      </w:r>
    </w:p>
    <w:p>
      <w:pPr>
        <w:pStyle w:val="Normal"/>
        <w:spacing w:lineRule="auto" w:line="240" w:before="0" w:after="0"/>
        <w:ind w:hanging="180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какой форме вы готовы помочь?</w:t>
      </w:r>
    </w:p>
    <w:p>
      <w:pPr>
        <w:pStyle w:val="Normal"/>
        <w:spacing w:lineRule="auto" w:line="240" w:before="0" w:after="0"/>
        <w:ind w:hanging="180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вовало в опросе – 67 человек. Готовы помочь – 50 чел., воздержались – 7 чел., не готовы – 10 чел. Физически не могут – 35 чел., могут участвовать в уборке – 15 чел.,  пригнали бы транспорт – 3 чел., вывезли мусор – 7 чел.</w:t>
      </w:r>
    </w:p>
    <w:p>
      <w:pPr>
        <w:pStyle w:val="Normal"/>
        <w:spacing w:lineRule="auto" w:line="240" w:before="0" w:after="0"/>
        <w:ind w:hanging="180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5) Посетили музей-аквариум  «Рыбы Амура»  г.Хабаровска, где с особым интересом рассмотрели живую коллекцию около 90 видов водных представителей, обитающих в пресных водах бассейна реки Амур.</w:t>
      </w:r>
    </w:p>
    <w:p>
      <w:pPr>
        <w:pStyle w:val="Normal"/>
        <w:spacing w:lineRule="auto" w:line="240" w:before="0" w:after="0"/>
        <w:ind w:hanging="180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6) Провели конкурс «Придумай название безымянному водоему» среди учащихся СОШ №1 и НОШ №3 с.Троицкое. Лучшее название дал ученик 4 класса «А» НОШ №3 с.Троицкое - Пасечников Леонид. Поздравляем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7) Создали макет пресного водоема, в котором учтены особенности внешнего вида; для его изготовления понадобились 4 пачки пластилина, акриловая краска зеленого и синего цветов, основа – фанера, деревья – вет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готовили и провели беседы в своей школе на 10-минутках в каждом классе по теме «Усыновим водоем»: каждый учащийся узнал об экологической проблеме малого водоема! В нашей школе учеников более 500</w:t>
      </w:r>
    </w:p>
    <w:p>
      <w:pPr>
        <w:pStyle w:val="Style17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 самое главное, мы выяснили основные экологические проблемы</w:t>
      </w:r>
    </w:p>
    <w:p>
      <w:pPr>
        <w:pStyle w:val="Style17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доема: мойка автотранспорта, загрязнение бытовым мусором, бесконтрольный выпас и водопой крупного рогатого  скота, расположение вблизи автотрассы.</w:t>
      </w:r>
    </w:p>
    <w:p>
      <w:pPr>
        <w:pStyle w:val="Style17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экологический десант своими силами (8 учащихся, 5 граблей, микрогрузовик)</w:t>
      </w:r>
    </w:p>
    <w:p>
      <w:pPr>
        <w:pStyle w:val="1"/>
        <w:tabs>
          <w:tab w:val="clear" w:pos="708"/>
          <w:tab w:val="left" w:pos="540" w:leader="none"/>
        </w:tabs>
        <w:spacing w:lineRule="auto" w:line="240" w:before="0" w:after="0"/>
        <w:ind w:left="9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влекли внимание руководящих структур администрации</w:t>
      </w:r>
    </w:p>
    <w:p>
      <w:pPr>
        <w:pStyle w:val="Style17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.Троицкое к  экологической проблеме нашего села: вывезти мусор с территории водоема.</w:t>
      </w:r>
    </w:p>
    <w:p>
      <w:pPr>
        <w:pStyle w:val="Style17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ратились к администрации  национального парка «Анюйский» с просьбой поставить ограждение к водоему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ли в районной научно-практической конференции «Будущее района в наших руках» - выиграли 2 место. Представили учебно-исследовательскую работу «Отражение безымянного водоема». На конференции об экологической проблеме водоема узнал наш район! </w:t>
      </w:r>
    </w:p>
    <w:p>
      <w:pPr>
        <w:pStyle w:val="1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</w:t>
      </w:r>
      <w:r>
        <w:rPr>
          <w:rFonts w:cs="Times New Roman" w:ascii="Times New Roman" w:hAnsi="Times New Roman"/>
          <w:sz w:val="28"/>
          <w:szCs w:val="28"/>
        </w:rPr>
        <w:t xml:space="preserve">ствовали в районном  конкурсе на грант «Одаренный ребенок». И побед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рант! Теперь у нас появилась финансовая помощь на продолжение исследования и привлечение других учащихся, взрослых к сохранению и восстановлению экосистемы придорожного водоема. </w:t>
      </w:r>
    </w:p>
    <w:p>
      <w:pPr>
        <w:pStyle w:val="Style17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исоединяйтесь! Мы рады вам!</w:t>
      </w:r>
    </w:p>
    <w:p>
      <w:pPr>
        <w:pStyle w:val="Style17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17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Маленькая капелька воды дает начало большим рекам и океанам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hd w:fill="95B3D7" w:val="clear"/>
        <w:rPr/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  </w:t>
      </w:r>
      <w:r>
        <w:rPr>
          <w:rFonts w:cs="Times New Roman" w:ascii="Times New Roman" w:hAnsi="Times New Roman"/>
          <w:b/>
          <w:color w:val="FFFFFF"/>
          <w:sz w:val="32"/>
          <w:szCs w:val="32"/>
          <w:lang w:eastAsia="en-US"/>
        </w:rPr>
        <w:t>IV раздел                                                      Полученный результат</w:t>
      </w:r>
    </w:p>
    <w:p>
      <w:pPr>
        <w:pStyle w:val="11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сследования водоема с помощью физического метода показали, что вода в водоеме слабо-мутная, светло-желтого цвета, если обратить внимание на запах, то он обнаруживается –  из-за содержания взвешенных частиц, окрашенных органических веществ при поступлении бытовых и горюче-смазочных материалов.</w:t>
      </w:r>
    </w:p>
    <w:p>
      <w:pPr>
        <w:pStyle w:val="1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химического исследования: вода содержит минеральные соли с анионами хлора, что является органическим загрязнением из-за свалки мусора на её берегах.</w:t>
      </w:r>
    </w:p>
    <w:p>
      <w:pPr>
        <w:pStyle w:val="11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ачество воды в придорожном водоеме – очень плохо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ителями являются автодорога, через которую дождевые потоки не могут просачиваться, поэтому все загрязнения смываются с асфальтированной дороги и поступают к водоему; химические соединения, смазочные масла, поступившие при мытье машин любителями-автомобилистами, мусорные свалки, которые состоят из бытовых отход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ами были привлечены руководитель села Троицкое и директор национального парка «Анюйский» для уменьшения загрязнения водоема:  очистить и вывезти мусор, поставить ограждение к водоему. Но эти действия, конечно, не окончательны. Еще нам предстоит наладить мониторинг (слежение) за качеством воды в водоеме, создать экологическую тропу для школьников, дошкольников и гостей нашего села. Проведя такую работу, мы хотим представить наш успешный проект заинтересованным группам, обменяться опытом, чтобы как можно меньше стало проблемных ручьев, рек, озер, стариц и других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уверены, что благодаря нашей работе, в наш безымянный  водоем «вернутся» изгнанные  растения и животные!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бедить взрослого человека не мусорить, бережно относиться к природе трудно, если он с детства к этому не привык. Поэтому любить и беречь природу, по нашему убеждению, нужно учить ребят с детства. Только тогда они будут правильно к ней относиться, а в дальнейшем такое правильное отношение будут воспитывать у своих детей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ология в школе. Научно-методический журнал, 1999, №5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шивкова Т.С. Биоиндикация качества пресных вод с использованием водных беспозвоночных. Владивосток, 2007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крушин А.В. Биологический анализ качества вод. Л., 1974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това Л.И. и др. Биологический контроль качества вод. М., Наука, 1999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якова Т.Н. Оценка качества воды малых водоемов и водотоков по организмам макрозообентоса. // Экологические исследования природных вод Карелии. Петрозаводск, 1999, С. 61-63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ворова В.М. Опыт экологической работы со школьниками: занятия, экоигры, викторины, экскурсии. Волгоград: Учитель, 2009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ередниченко И.П. Экология. 6 – 11 классы: исследовательская деятельность учащихся. Волгоград: Учитель, 2009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ейсин Е.М. Краткий определитель пресноводной фауны. М., 1962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</w:rPr>
  </w:style>
  <w:style w:type="paragraph" w:styleId="11">
    <w:name w:val="Абзац списка1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53:00Z</dcterms:created>
  <dc:creator>Econom</dc:creator>
  <dc:description/>
  <cp:keywords/>
  <dc:language>en-US</dc:language>
  <cp:lastModifiedBy>Директор</cp:lastModifiedBy>
  <dcterms:modified xsi:type="dcterms:W3CDTF">2014-02-27T03:50:00Z</dcterms:modified>
  <cp:revision>6</cp:revision>
  <dc:subject/>
  <dc:title>Муниципальное бюджетное общеобразовательное учреждение </dc:title>
</cp:coreProperties>
</file>