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0"/>
        <w:rPr/>
      </w:pPr>
      <w:r>
        <w:rPr/>
        <w:t>Конкурсные  работы учащихся «Письмо ветерану» 2012 год</w:t>
      </w:r>
    </w:p>
    <w:p>
      <w:pPr>
        <w:pStyle w:val="Normal"/>
        <w:shd w:fill="FFFFFF" w:val="clear"/>
        <w:ind w:left="6096" w:hanging="0"/>
        <w:rPr/>
      </w:pPr>
      <w:r>
        <w:rPr/>
      </w:r>
    </w:p>
    <w:p>
      <w:pPr>
        <w:pStyle w:val="Normal"/>
        <w:shd w:fill="FFFFFF" w:val="clear"/>
        <w:ind w:left="609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5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рогой мой дедушка!</w:t>
      </w:r>
    </w:p>
    <w:p>
      <w:pPr>
        <w:pStyle w:val="Normal"/>
        <w:shd w:fill="FFFFFF" w:val="clear"/>
        <w:spacing w:lineRule="auto" w:line="360" w:before="216" w:after="0"/>
        <w:ind w:left="284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Пишет тебе твоя правнучка Таня. Как у тебя дела? Как здоровье? Я часто о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тебе вспоминаю, и в памяти всплывают твои рассказы  и про понтонный мос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рез Амур, и про госпиталь и про бомбежку: « Мы с ротой попали под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бомбежку. Налетели немецкие самолеты и начали бомбить. Рота разбежалась, кто куда, но с помощью боевой техники мы смогли отбиться от немцев. Из всей роты восемь человек пострадали и были доставлены в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госпиталь. В их числе оказался и.я. В больнице я пробыл больше месяца.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Затем меня перенаправили в часть для продолжения службы...»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auto" w:line="360" w:before="192" w:after="0"/>
        <w:ind w:left="284" w:hanging="142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ы со своими сослуживцами, односельчанами и друзьями сражался до</w:t>
        <w:br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оследней капли крови, не отступая даже на метр, боясь отдать врагу даже</w:t>
        <w:br/>
        <w:t>частичку нашей родной земл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87" w:after="0"/>
        <w:ind w:left="284" w:right="538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Тобой гордится вся наша семья. Мы в неоплатном долгу перед тобой и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воим поколением. Мы все тебя очень любим и уважаем!</w:t>
      </w:r>
    </w:p>
    <w:p>
      <w:pPr>
        <w:pStyle w:val="Normal"/>
        <w:shd w:fill="FFFFFF" w:val="clear"/>
        <w:spacing w:lineRule="auto" w:line="360" w:before="202" w:after="0"/>
        <w:ind w:left="284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А совсем недавно у меня родился братик. Мы его назвали в твою честь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vertAlign w:val="subscript"/>
        </w:rPr>
        <w:t xml:space="preserve">?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Николаем. Когда ты узнал об этом, я увидела такое счастье в твоих глазах!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Сейчас ему три месяца. Он растет и совсем скоро станет настоящим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защитником Отечества! Дедуля, надеюсь, что ты сам ему расскажешь о своей войне. А если этого не случится, то об этом обязательно расскажу я.</w:t>
      </w:r>
    </w:p>
    <w:p>
      <w:pPr>
        <w:pStyle w:val="Normal"/>
        <w:shd w:fill="FFFFFF" w:val="clear"/>
        <w:spacing w:lineRule="auto" w:line="360" w:before="192" w:after="0"/>
        <w:ind w:left="284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Кем бы я ни была, я буду стараться быть похожей на тебя, так как ты прожил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достойную жизнь. Уверяю тебя, мой дедуля, что тебе за меня стыдно не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будет.</w:t>
      </w:r>
    </w:p>
    <w:p>
      <w:pPr>
        <w:pStyle w:val="Normal"/>
        <w:shd w:fill="FFFFFF" w:val="clear"/>
        <w:spacing w:lineRule="auto" w:line="360" w:before="278" w:after="0"/>
        <w:ind w:left="284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 любовью, твоя правнучка Таня.</w:t>
      </w:r>
    </w:p>
    <w:p>
      <w:pPr>
        <w:pStyle w:val="Normal"/>
        <w:shd w:fill="FFFFFF" w:val="clear"/>
        <w:spacing w:lineRule="auto" w:line="360" w:before="278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Мой дедушка: Чумаков Николай Максимович участник Великой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Отечественной Войны.Германия,Японии</w:t>
      </w:r>
    </w:p>
    <w:p>
      <w:pPr>
        <w:pStyle w:val="Normal"/>
        <w:shd w:fill="FFFFFF" w:val="clear"/>
        <w:spacing w:lineRule="auto" w:line="360" w:before="278" w:after="0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Чумакова Татьяна ,7а кл</w:t>
      </w:r>
    </w:p>
    <w:p>
      <w:pPr>
        <w:pStyle w:val="Normal"/>
        <w:shd w:fill="FFFFFF" w:val="clear"/>
        <w:spacing w:lineRule="auto" w:line="360" w:before="278" w:after="0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w w:val="126"/>
          <w:sz w:val="28"/>
          <w:szCs w:val="28"/>
        </w:rPr>
        <w:t>13.03.2012г.</w:t>
      </w:r>
    </w:p>
    <w:p>
      <w:pPr>
        <w:pStyle w:val="Normal"/>
        <w:shd w:fill="FFFFFF" w:val="clear"/>
        <w:spacing w:lineRule="auto" w:line="36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>...Танки громко грохотали,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И сбивались люди в круг;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>Если б мы об этом знали,</w:t>
      </w:r>
    </w:p>
    <w:p>
      <w:pPr>
        <w:pStyle w:val="Normal"/>
        <w:shd w:fill="FFFFFF" w:val="clear"/>
        <w:spacing w:lineRule="auto" w:line="360"/>
        <w:ind w:left="284" w:right="5184" w:hanging="142"/>
        <w:rPr/>
      </w:pP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Сердце тронул бы испуг.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3"/>
          <w:sz w:val="28"/>
          <w:szCs w:val="28"/>
        </w:rPr>
        <w:t xml:space="preserve">Яркий свет средь тёмной ночи,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 xml:space="preserve">Крест фашистский вдалеке;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1"/>
          <w:sz w:val="28"/>
          <w:szCs w:val="28"/>
        </w:rPr>
        <w:t xml:space="preserve">Разорвать бы гадов в клочья,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4"/>
          <w:sz w:val="28"/>
          <w:szCs w:val="28"/>
        </w:rPr>
        <w:t>Легче б стало на душе.</w:t>
      </w:r>
    </w:p>
    <w:p>
      <w:pPr>
        <w:pStyle w:val="Normal"/>
        <w:shd w:fill="FFFFFF" w:val="clear"/>
        <w:spacing w:lineRule="auto" w:line="360"/>
        <w:ind w:left="284" w:right="5184" w:hanging="142"/>
        <w:rPr/>
      </w:pPr>
      <w:r>
        <w:rPr>
          <w:rFonts w:cs="Times New Roman" w:ascii="Times New Roman" w:hAnsi="Times New Roman"/>
          <w:i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Годы эти время смыло,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 xml:space="preserve">Честь спасали как один,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Точно знаем: страшно было... </w:t>
      </w:r>
    </w:p>
    <w:p>
      <w:pPr>
        <w:pStyle w:val="Normal"/>
        <w:shd w:fill="FFFFFF" w:val="clear"/>
        <w:spacing w:lineRule="auto" w:line="360"/>
        <w:ind w:left="284" w:right="51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3"/>
          <w:sz w:val="28"/>
          <w:szCs w:val="28"/>
        </w:rPr>
        <w:t>И за жизнь благодарим.</w:t>
      </w:r>
    </w:p>
    <w:p>
      <w:pPr>
        <w:pStyle w:val="Normal"/>
        <w:shd w:fill="FFFFFF" w:val="clear"/>
        <w:spacing w:lineRule="auto" w:line="360"/>
        <w:ind w:left="284" w:right="2880" w:hanging="142"/>
        <w:rPr>
          <w:rFonts w:ascii="Times New Roman" w:hAnsi="Times New Roman" w:cs="Times New Roman"/>
          <w:i/>
          <w:i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>Здравствуй, дорогой мой дедушка!</w:t>
      </w:r>
    </w:p>
    <w:p>
      <w:pPr>
        <w:pStyle w:val="Normal"/>
        <w:shd w:fill="FFFFFF" w:val="clear"/>
        <w:spacing w:lineRule="auto" w:line="360"/>
        <w:ind w:left="284" w:right="2880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Пишет тебе твоя правнучка Надя.</w:t>
      </w:r>
    </w:p>
    <w:p>
      <w:pPr>
        <w:pStyle w:val="Normal"/>
        <w:shd w:fill="FFFFFF" w:val="clear"/>
        <w:spacing w:lineRule="auto" w:line="360" w:before="187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С болью пишу эти строки, потому что совсем недавно тебя, к </w:t>
      </w:r>
      <w:r>
        <w:rPr>
          <w:rFonts w:cs="Times New Roman" w:ascii="Times New Roman" w:hAnsi="Times New Roman"/>
          <w:i/>
          <w:color w:val="212121"/>
          <w:spacing w:val="-3"/>
          <w:sz w:val="28"/>
          <w:szCs w:val="28"/>
        </w:rPr>
        <w:t xml:space="preserve">сожалению, не стало. Но всегда я буду помнить твои берущие за душу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рассказы о том, как в 17 лет, не смотря ни на какие преграды, ты ушёл на фронт. Я вспоминаю, с каким чувством ты рассказывал, как, рискуя жизнью, прыгал с парашютом в тыл врага, как смотрел в глаза смерти.</w:t>
      </w:r>
    </w:p>
    <w:p>
      <w:pPr>
        <w:pStyle w:val="Normal"/>
        <w:shd w:fill="FFFFFF" w:val="clear"/>
        <w:spacing w:lineRule="auto" w:line="360" w:before="187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Я рада, что успела услышать твои рассказы о том тяжёлом 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времени, рада, что видела твои глаза, в которых было столько боли, что не выразить словами. Я преклоняюсь перед подвигом героев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Великой Отечественной войны, перед бойцами, которые, не 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задумываясь, отдавали свои жизни за мирное голубое небо, за Родину, за мир и счастье всей страны. Я преклоняюсь прежде всего </w:t>
      </w: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 xml:space="preserve">перед тобой, мой дорого дедушка, и горжусь, что и наш род прославил </w:t>
      </w:r>
      <w:r>
        <w:rPr>
          <w:rFonts w:cs="Times New Roman" w:ascii="Times New Roman" w:hAnsi="Times New Roman"/>
          <w:i/>
          <w:color w:val="212121"/>
          <w:spacing w:val="-3"/>
          <w:sz w:val="28"/>
          <w:szCs w:val="28"/>
        </w:rPr>
        <w:t>Родину ради жизни на Земле.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Я, конечно же, никогда не пойму того ужаса, того страха, что 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чувствовал ты, когда на твоих глазах убивали твоих товарищей, что,     чувствовал ты, когда видел беспощадных, хладнокровных фашистов, </w:t>
      </w:r>
      <w:r>
        <w:rPr>
          <w:rFonts w:cs="Times New Roman" w:ascii="Times New Roman" w:hAnsi="Times New Roman"/>
          <w:i/>
          <w:color w:val="212121"/>
          <w:spacing w:val="-2"/>
          <w:sz w:val="28"/>
          <w:szCs w:val="28"/>
        </w:rPr>
        <w:t xml:space="preserve">сметающих всё на своём пути, не щадящих ни стариков, ни детей, ни </w:t>
      </w:r>
      <w:r>
        <w:rPr>
          <w:rFonts w:cs="Times New Roman" w:ascii="Times New Roman" w:hAnsi="Times New Roman"/>
          <w:i/>
          <w:color w:val="212121"/>
          <w:spacing w:val="-5"/>
          <w:sz w:val="28"/>
          <w:szCs w:val="28"/>
        </w:rPr>
        <w:t>женщин.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Сейчас многие взрослые говорят, что современная молодёжь легкомысленная, равнодушная, ничего святого для неё нет! Но всё же я думаю, что если для нашей страны настанут трудные времена, то  (не могу сказать про всю молодёжь), я и мои одноклассники не подведём, как не подвели Вы. Молодёжь 41-го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Твоя правнучка Надя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Мой дедушка: Монченко Иван Григорьевич , участник Великой Отечественной войны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Тутова Надежда, 7б класс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15.03.2012г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Что бы я сказала ветерану,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Старику седому в орденах?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Ведь война та незажившей раной 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Полыхает в старческих глазах.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И друзей погибших вереницу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Память поседевшая ведёт,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И атака яростной зарницы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Всё сверкает, всё не устаёт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Я бы ветерана попросила,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Чтоб меня простил за то ,что я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О войне Великой позабыла,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А война – история моя!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Здравствуй, дорогой незнакомый мне ветеран !Здравствуй и живи долго!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Я хочу  начать со стихотворения, которое запало мне в душу .Оно дало толчок к размышлениям о том, что мы плохо знаем историю своей страны, своего многострадального народа. Я думаю, до конца понять душевные раны Вашего поколения может только тот, кто сам прошёл суровую жизненную школу, связанную с трагедией целого поколения, ставшего жертвой войны. Прости нас за это. 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Наверное , по учебникам историю не выучишь…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Но так хочется поделиться своими мыслями и чувствами, дать тебе хоть частичку своего тепла! Ведь, встречая тебя на улице, мы – наше поколение- совсем перестали задумываться и вспоминать те страшные события, участником которых  был ты. Тогда ещё совсем юный. Чуть старше ,чем мы сейчас. Теперь уже совсем седой. А, может, и поседел ты тогда , когда не жалея жизни своей , шёл в бой. 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Когда ,спасая жизни своих товарищей, закрывал своей грудью амбразуру  вражеского дзота . 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Когда с последней гранатой кидался под гусеницы вражеского «Тигра»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Слава тебе! Слава за подвиг твой ! Только  благодаря тебе живём мы сейчас в мирной стране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Память тебе вечная! За товарищей твоих погибших, хоронил которых ты прямо в окопах. За то, что сохранил и сберёг нас. Ещё не родившихся 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Низкий поклон тебе  за то, что перенёс и пережил !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Это тебя, Героя войны,  «мытарили» потом по лагерям. Гнали  в Сибирь и на Колыму. Но ты не сломался! Остался  Человеком. Человеком с большой буквы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Меня беспокоит то. что сегодня на планете неспокойно, снова раздаётся грохот снарядов , гибнут люди. Неужели  так скоро забыты жертвы  той страшной войны, что развязываются новые?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Как бы мне хотелось остановить все войны и приложить все силы для того, чтобы ты как можно меньше вспоминал о той  черной странице своей жизни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Я горжусь тобой и буду хранить память о тебе. И детям своим , и внукам постараюсь передать частичку этой памяти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Прости нас за то. что мы не всё сделали , чтобы тебе жилось лучше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Здоровья тебе, дорогой ветеран, бодрости, внимания всех окружающих!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С уважением и благодарностью ученица 7б класса   Губанова Зоя 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Здравствуйте ,дорогие наши ветераны!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Спасибо за то, что вы доблестно сражались, бесстрашно бросались под пули, шли в последний бой  за свою Родину, за близких, за будущую жизнь своих потомков!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Вы отстаивали каждый метр своей земли, обагряя его кровью. Юные мальчишки, только что оставившие школьные парты, и зрелые, убелённые сединой старики объединились в едином порыве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Любовь и страх за любимую Отчизну сплотили вас, заставили взять в эти руки, привыкшие к мирному труду, оружие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Вы были разных религий, разных сословий и национальностей , но в ваших сердцах стучало только одно – защитить и спасти великую и единую Родину. Миллионы полегли в эту землю ради будущих поколений, ради нас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А мы часто забываем об исторических подвигах своей страны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Мы мало знаем о ветеранах Великой Отечественной .Размыто национальное самосознание, теряется чувство патриотизма и любви к Родине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Простите нас за незнание своей истории, за равнодушие и безразличие к Вам. Вас так мало осталось, и Вы ничего не требуете от нас. Потому что привыкли сами что-то отдавать!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Дорогие ветераны! Живите ещё, держитесь до конца, как на войне!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Я верю : наступит время и молодёжь поймёт , что жить, утрачивая исторические корни , нельзя! Знать ,изучать и почитать прошлое родной страны необходимо. Ведь без прошлого нет настоящего , а значит не будет будущего!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Много лет прошло после великой войны…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Мы слышим выстрелы мирных салютов и фейверков в Вашу честь, дорогие ветераны! Вы – образцы мужества и, благородства, отваги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Вы герои , которым каждый из нас должен сказать свои слова благодарности при встречах, в письмах. 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Спасибо за мирное небо над головой, свободу и радость! Спасибо!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  <w:t>Тарасенко Кристина , ученица 10б класса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 , Солдат Победы, уважаемый ветеран 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еликой Отечественной войны!</w:t>
      </w:r>
    </w:p>
    <w:p>
      <w:pPr>
        <w:pStyle w:val="Normal"/>
        <w:shd w:fill="FFFFFF" w:val="clear"/>
        <w:spacing w:lineRule="auto" w:line="360" w:before="240" w:after="0"/>
        <w:ind w:left="284"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ишет тебе ученик  7 класса Юртаев Денис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я думаю о Великой Отечественной войне, я пытаюсь нарисовать  в мыслях твой образ, чтобы понять , каким ты был, Солдат Победы? Что тебе пройти через ужасы войны и победить?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 моими глазами встаёт образ Солдата в Трептов парке,  в одной руке сжимающего  огромный меч, а другой- нежно прижимающего к груди спасённую  немецкую девочку. Это ты , Солдат земли  русской, с автоматом на груди. Таким ты был ,сильный духом, непобедимый советский солдат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наю, что  беззаветная любовь к родной земле и чувство ответственности за все грядущие поколения помогли тебе победить в этой самой страшной войне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ём письме хочу поблагодарить тебя от всего нашего класса  за то великое дело, за подвиг, который ты совершил во имя мира и свободы на земле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тебе за то, что ,теряя родных, друзей, любимых, ты продолжал идти к Великой Победе!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клоняю голову перед тобой и говорю : «Большое спасибо за мир, завоёванный тобой!».</w:t>
      </w:r>
    </w:p>
    <w:p>
      <w:pPr>
        <w:pStyle w:val="Normal"/>
        <w:shd w:fill="FFFFFF" w:val="clear"/>
        <w:spacing w:lineRule="auto" w:line="360" w:before="24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Юртаев Денис, ученик  7б класса</w:t>
      </w:r>
    </w:p>
    <w:p>
      <w:pPr>
        <w:pStyle w:val="Normal"/>
        <w:shd w:fill="FFFFFF" w:val="clear"/>
        <w:spacing w:lineRule="auto" w:line="360" w:before="278" w:after="0"/>
        <w:ind w:left="284" w:hanging="142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284" w:hanging="142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101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1:00Z</dcterms:created>
  <dc:creator>Наталья</dc:creator>
  <dc:description/>
  <cp:keywords/>
  <dc:language>en-US</dc:language>
  <cp:lastModifiedBy>Учитель</cp:lastModifiedBy>
  <cp:lastPrinted>2012-03-22T03:58:00Z</cp:lastPrinted>
  <dcterms:modified xsi:type="dcterms:W3CDTF">2013-03-06T06:59:00Z</dcterms:modified>
  <cp:revision>6</cp:revision>
  <dc:subject/>
  <dc:title/>
</cp:coreProperties>
</file>