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рабочих тетраде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6– 2017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се рабочие тетради выдаются бесплатно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класс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ихайлова С. Ю. Русский язык. Проверочные работы. 2 класс, М.- «Просвещение», 2016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орофеев Г. В., Миракова Т. Н., Бука Т. Б. Математика. Рабочая тетрадь. 2 класс. В 2 частях М.- «Просвещение», 2016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/>
          <w:sz w:val="32"/>
          <w:szCs w:val="32"/>
          <w:lang w:eastAsia="en-US"/>
        </w:rPr>
        <w:t>Плешаков А. А., Новицкая М. Ю. Окружающий мир. Рабочая тетрадь. 2 класс. В 2 частях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bCs/>
          <w:sz w:val="32"/>
          <w:szCs w:val="32"/>
        </w:rPr>
        <w:t>М.- «Просвещение», 2016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/>
          <w:sz w:val="32"/>
          <w:szCs w:val="32"/>
          <w:lang w:eastAsia="en-US"/>
        </w:rPr>
        <w:t>Роговцева Н. И., Богданова Н. В., Шипилова Н. В. Технология. Рабочая тетрадь. 2 класс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bCs/>
          <w:sz w:val="32"/>
          <w:szCs w:val="32"/>
        </w:rPr>
        <w:t>М.- «Просвещение», 2016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bCs/>
          <w:sz w:val="32"/>
          <w:szCs w:val="32"/>
        </w:rPr>
      </w:pPr>
      <w:r>
        <w:rPr>
          <w:bCs/>
          <w:kern w:val="2"/>
          <w:sz w:val="32"/>
          <w:szCs w:val="32"/>
        </w:rPr>
        <w:t>Ладыженская</w:t>
      </w:r>
      <w:r>
        <w:rPr>
          <w:rFonts w:eastAsia="Calibri" w:cs="Calibri" w:ascii="Calibri" w:hAnsi="Calibri"/>
          <w:kern w:val="2"/>
          <w:sz w:val="32"/>
          <w:szCs w:val="32"/>
          <w:lang w:eastAsia="en-US"/>
        </w:rPr>
        <w:t xml:space="preserve"> Т.А.</w:t>
      </w:r>
      <w:r>
        <w:rPr>
          <w:bCs/>
          <w:kern w:val="2"/>
          <w:sz w:val="32"/>
          <w:szCs w:val="32"/>
        </w:rPr>
        <w:t xml:space="preserve">, </w:t>
      </w:r>
      <w:r>
        <w:rPr>
          <w:rFonts w:eastAsia="Calibri" w:cs="Calibri" w:ascii="Calibri" w:hAnsi="Calibri"/>
          <w:kern w:val="2"/>
          <w:sz w:val="32"/>
          <w:szCs w:val="32"/>
          <w:lang w:eastAsia="en-US"/>
        </w:rPr>
        <w:t xml:space="preserve"> </w:t>
      </w:r>
      <w:r>
        <w:rPr>
          <w:bCs/>
          <w:kern w:val="2"/>
          <w:sz w:val="32"/>
          <w:szCs w:val="32"/>
        </w:rPr>
        <w:t>Ладыженская</w:t>
      </w:r>
      <w:r>
        <w:rPr>
          <w:rFonts w:eastAsia="Calibri" w:cs="Calibri" w:ascii="Calibri" w:hAnsi="Calibri"/>
          <w:kern w:val="2"/>
          <w:sz w:val="32"/>
          <w:szCs w:val="32"/>
          <w:lang w:eastAsia="en-US"/>
        </w:rPr>
        <w:t xml:space="preserve"> Н.В.</w:t>
      </w:r>
      <w:r>
        <w:rPr>
          <w:bCs/>
          <w:kern w:val="2"/>
          <w:sz w:val="32"/>
          <w:szCs w:val="32"/>
        </w:rPr>
        <w:t>, Никольская</w:t>
      </w:r>
      <w:r>
        <w:rPr>
          <w:rFonts w:eastAsia="Calibri" w:cs="Calibri" w:ascii="Calibri" w:hAnsi="Calibri"/>
          <w:kern w:val="2"/>
          <w:sz w:val="32"/>
          <w:szCs w:val="32"/>
          <w:lang w:eastAsia="en-US"/>
        </w:rPr>
        <w:t xml:space="preserve"> Р.И.</w:t>
      </w:r>
      <w:r>
        <w:rPr>
          <w:bCs/>
          <w:kern w:val="2"/>
          <w:sz w:val="32"/>
          <w:szCs w:val="32"/>
        </w:rPr>
        <w:t>: Детская риторика в рассказах и рисунках. Учебная тетрадь для 2 класса. В 2-х частях</w:t>
      </w:r>
      <w:r>
        <w:rPr>
          <w:rFonts w:eastAsia="Calibri" w:cs="Calibri" w:ascii="Calibri" w:hAnsi="Calibri"/>
          <w:kern w:val="2"/>
          <w:sz w:val="32"/>
          <w:szCs w:val="32"/>
          <w:lang w:eastAsia="en-US"/>
        </w:rPr>
        <w:t>;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32"/>
            <w:szCs w:val="32"/>
            <w:u w:val="single"/>
            <w:lang w:eastAsia="en-US"/>
          </w:rPr>
          <w:t>Ювента</w:t>
        </w:r>
      </w:hyperlink>
      <w:r>
        <w:rPr>
          <w:rFonts w:eastAsia="Calibri" w:cs="Calibri" w:ascii="Calibri" w:hAnsi="Calibri"/>
          <w:sz w:val="32"/>
          <w:szCs w:val="32"/>
          <w:lang w:eastAsia="en-US"/>
        </w:rPr>
        <w:t>, 2015,2016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bCs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Быкова Н.И.  Английский язык. Английский в фокусе. Рабочая тетрадь. –М.: Просвещение, 2015,2016</w:t>
      </w:r>
    </w:p>
    <w:p>
      <w:pPr>
        <w:pStyle w:val="Normal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 класс  УМК Перспектив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орофеев Г.В. Математика. Рабочая тетрадь в 2-х ч. – М.: Просвещение, 2015,2016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лиманова Русский язык. Рабочая тетрадь в 2-х ч. – М.: Просвещение, 2015,2016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лешаков, Новицкая  Окружающий мир. Рабочая тетрадь в 2-х ч. – М.: Просвещени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ули, Быкова Английский в фокусе. Рабочая тетрадь. – М.:Просвещение, 2015,2016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Михайлова С.Ю. Русский язык. Тренировочные и проверочные работы. М.: Просвещ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класс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Биболетова М.З. Английский язык. Рабочая тетрадь. – изд. Титу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32"/>
          <w:szCs w:val="32"/>
        </w:rPr>
        <w:t>.</w:t>
      </w:r>
      <w:r>
        <w:rPr>
          <w:sz w:val="32"/>
          <w:szCs w:val="32"/>
        </w:rPr>
        <w:t>Михайлова С. Ю. Русский язык. Тренировочные и проверочные работы. 4 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Дорофеев Г. В., Миракова Т. Н., Бука Т. Б. Математика. Рабочая тетрадь. 4 класс. В 2 част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лешаков А. А., Новицкая М. Ю. Окружающий мир. Рабочая тетрадь. 4 класс. В 2 ч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знецова М. И. / Под редакцией Ковалевой Г. С. Готовимся к Всероссийской проверочной работе. Русский язык. Рабочая тетрадь. 4 класс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ыдзе О. А., Краснянская К. А. / Под редакцией Ковалевой Г. С. Готовимся к Всероссийской проверочной работе. Математика. Рабочая тетрадь. 4 класс NE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мидова М. Ю. / Под редакцией Ковалевой Г. С. Готовимся к Всероссийской проверочной работе. Окружающий мир. Рабочая тетрадь. 4 класс NEW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говцева Н. И., Анащенкова С. В. Технология. Рабочая тетрадь. 4 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дченко Т. А., Семёнов А. Л. Информатика. Рабочая тетрадь. 4 клас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Кузнецова      Математика р\т. В 2ч. – М. «Просвещение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015-2016 г. к учебнику Дорофеева Г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узнецова Дидактические материалы по математике          «Просвещение» 2014-2015  к учебнику Дорофеев Г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Минаева   Контрольные работы  по математик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кл. «Просвещение» 2015-2016   к учебнику Дорофеев Г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Уколова В.И. История Древнего мира Тетрадь – тренажер      Просвещение, Сферы   2014-2016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География.   К учебнику Лобжанидзе Л.А. Просвещение  «Сферы» 2014-2016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тлас по географии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турные кар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ухоруков Л.Н. Биология 5-6кл. Сферы. Тетрадь-практикум(в 2 ч)  Просвещение, 2014-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Баранова К.М., Дули Д. Звёздный английский. Рабочая тетрадь. – М.: Просвещение, 2015,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Кузнецова    Математика р\т.        «Просвещение»    2014-2016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знецова   Математика. Дидактические материалы.   «Просвещение» 2014-2016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наева  Контрольные работы по математике 6 кл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улина Ю.Е. Английский в фокусе. Рабочая тетрадь. – М.: Просвещение, 2015,2016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ография.   К учебнику Лобжанидзе Л.А. Просвещение  «Сферы» 2014-2016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тлас по географии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турные карты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хоруков Л.Н. Биология 5-6кл. Сферы. Тетрадь-практикум(в 2 ч)  Просвещение, 2014, 2016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встафьева А.П   Дидактический материал по алгебре   «Просвещение»  2014-2016 г. (к учебнику Г.В. Дорофеева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узнецова Л.В., Минаева С.С. Контрольные работы по математике 7-9 кл   Просвещение, 2014 - 2016   (к учебнику Г.В. Дорофеева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Алгебра .Тесты.     (к учебнику Г.В. Дорофеева) Просвещение, 2014-2016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еометрия. Рабочая тетрадь к учебнику Л.С. Атанасян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ищенко Т.М., Блинков А.Д. Тематические тесты по геометрии  Просвещение, 2014,2016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иболетова М.З. Английский язык. Рабочая тетрадь. Титул, 2014,2016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хоруков Л.Н. Биология. Сферы. Тетрадь-практикум.  Просвещение,2014-2016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ография. К учебнику Кузнецова А.П.  «Сфера».  «Просвещение», 2014-2016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тлас по географии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турные кар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хоруков Л.Н. Биология. Сферы. Тетрадь-практикум. Просвещение, 2014,2016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встафьева Л.П. Алгебра. Дидактический материал к учебнику Г.В. Дорофеева. 2014,2016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Кузнецова Л.В. Алгебра. Тематические тесты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инаева С.С. Алгебра. Рабочая  тетрадь к учебнику Г.В. Дорофеева Просвещение, 2014,2016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ив Б.Г. Геометрия. Дидактический материал к учебнику  Л.С. Атанасяна Просвещение 2014,2016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ометрия. Рабочая тетрадь к учебнику Л.С. Атанасяна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иболетова М.З. Английский язык. Рабочая тетрадь 2012-2014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ография. К учебнику Дронова В.П., Савельевой Л.Е. Просвещение, «Сферы» 2014,2016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тлас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турные карты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Кузовлев В.П.  Английский язык. Рабочая тетрадь. Просвещение, 2014,2016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зовлев В.П. Английский язык. Книга для чтения. Просвещение, 2014,201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Зиев Б.Г. Дидактический материал к учебнику Л.С. Атанасяна. Просвещение 2014,2016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встафьева Л.П. Дидактический материал по алгебре, к учебнику Г.В. Дорофеева  Просвещение, 2014,2016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инаева С.С. Рабочая тетрадь по алгебре к учебнику Г.В. Дорофеева. М.: Просвещение, 2014,2016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ография. К учебнику Дронова В.П., Савельевой Л.Е. Просвещение, «Сферы» 2014-2016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тлас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турные карты</w:t>
      </w:r>
    </w:p>
    <w:p>
      <w:pPr>
        <w:pStyle w:val="Normal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тлас по экономической географии. 10 кл. изд. Дрофа  2011-2014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турные карты по географии 10 кл.  Дрофа 2010-2014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ий материал по алгебре к учебнику С.М. Никольского. Просвещение 2011 – 2014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матические тесты по алгебре и началам анализ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ий материал по геометрии к учебнику Л.С. Атанасяна.  Просвещение 2011 - 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тузов В.Ф., Глазков Ю.А.  Геометрия.Рабочая тетрадь к учебнику Л.С. Атанасяна. Просвещение, 2011-2014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иев Б.Г. Геометрия. Дидактический материал к учебнику Л.С. Атанасяна      Просвещение   2011-2014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тапов М.К., Шевкин А.В. Дидактический материал по алгебре. К учебнику С.М. Никольского Просвещение, 2011-2014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33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11:00Z</dcterms:created>
  <dc:creator>Библитекарь</dc:creator>
  <dc:description/>
  <cp:keywords/>
  <dc:language>en-US</dc:language>
  <cp:lastModifiedBy>Ридель</cp:lastModifiedBy>
  <cp:lastPrinted>2016-05-20T15:31:00Z</cp:lastPrinted>
  <dcterms:modified xsi:type="dcterms:W3CDTF">2016-05-20T05:35:00Z</dcterms:modified>
  <cp:revision>118</cp:revision>
  <dc:subject/>
  <dc:title>Список рабочих тетрадей, </dc:title>
</cp:coreProperties>
</file>