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но-методическое обеспечение учебного плана на 2018 – 2019 учебный год для реализации ФГОС СОО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10-11 классы  </w:t>
      </w:r>
    </w:p>
    <w:p>
      <w:pPr>
        <w:pStyle w:val="Normal"/>
        <w:jc w:val="center"/>
        <w:rPr/>
      </w:pPr>
      <w:r>
        <w:rPr>
          <w:b/>
          <w:vanish w:val="false"/>
          <w:sz w:val="24"/>
          <w:szCs w:val="24"/>
        </w:rPr>
        <w:t xml:space="preserve"> </w:t>
      </w:r>
      <w:r>
        <w:rPr>
          <w:b/>
          <w:vanish w:val="false"/>
          <w:sz w:val="24"/>
          <w:szCs w:val="24"/>
        </w:rPr>
        <w:t>МБОУ СОШ №1 СП «Село Троицкое»</w:t>
      </w:r>
    </w:p>
    <w:p>
      <w:pPr>
        <w:pStyle w:val="Normal"/>
        <w:jc w:val="both"/>
        <w:rPr>
          <w:b/>
          <w:b/>
          <w:vanish w:val="false"/>
          <w:sz w:val="18"/>
          <w:szCs w:val="18"/>
        </w:rPr>
      </w:pPr>
      <w:r>
        <w:rPr>
          <w:b/>
          <w:vanish w:val="false"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49"/>
        <w:gridCol w:w="4454"/>
        <w:gridCol w:w="1772"/>
      </w:tblGrid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napToGrid w:val="false"/>
              <w:ind w:left="72" w:right="415" w:firstLine="108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Предм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Учебник, автор, год издания, издательство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ровень изучения предмета (базовый,  углубленный )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10 кл  .Русский язык .И.В.Гусарова (базовый и углубленный уровни)Москва , Вентана-Граф, 2017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10 кл  .Русский язык .И.В.Гусарова (базовый и углубленный уровни)Москва , Вентана-Граф, 2017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углубленный </w:t>
            </w:r>
          </w:p>
        </w:tc>
      </w:tr>
      <w:tr>
        <w:trPr>
          <w:trHeight w:val="5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Сахаров В.И., Зинин С.А. Литереатура 19 века. 10 кл. ч. 1,2. – М.: Русское слово, 2008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фанасьева О.В. Английский язык. Английский в фокусе. 10 кл. М.: Просвещение, 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Математика: алгеб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Никольский С.М. Алгебра и начала анализа.10кл. М.: Просвещение, 2009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Никольский С.М. Алгебра и начала анализа.10кл. М.: Просвещение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Математика: геомет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Атанасян Л.С. Геометрия 10-11кл. – М.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Атанасян Л.С. Геометрия 10-11кл. – М.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  </w:t>
            </w:r>
            <w:r>
              <w:rPr>
                <w:vanish w:val="false"/>
                <w:sz w:val="18"/>
                <w:szCs w:val="18"/>
              </w:rPr>
              <w:t xml:space="preserve">углубленн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Семакин Е.Г, Хенер Е.К. Информатика 10 -11. – М.: БИНОМ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Загладин Н.В., Симония Н.А. История (базовый уровень) интегрированный курс. – М.: Русское слово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оголюбов Л.Н. Человек и общество. Обществознание. 10кл. – М.: 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Пра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Певцова Е.А. Право(базовый профильный уровни). – М.: Русское слово,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2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втономов В.С. Введение в экономику.М, Вита-Пре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Ге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Домогацких Е.М.,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лексеевский Н.И. География (базовый и профильный курс). – М.:Русское слово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Сухорукова Л.Н. </w:t>
            </w:r>
            <w:r>
              <w:rPr>
                <w:vanish w:val="false"/>
                <w:color w:val="000000"/>
                <w:sz w:val="18"/>
                <w:szCs w:val="18"/>
              </w:rPr>
              <w:t>Биология .10-11 класс</w:t>
            </w:r>
            <w:r>
              <w:rPr>
                <w:vanish w:val="false"/>
                <w:sz w:val="18"/>
                <w:szCs w:val="18"/>
              </w:rPr>
              <w:t>.- М.: Просвещение,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ИН Пономарева , Биология  10 класс, углубленный уровень,М.; Вентана-Граф, 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 </w:t>
            </w: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Хи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Габриелян О.С. Химия 10 кл. Базовый уровень. – М.: Дро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Габриелян О.С. Химия 10 кл. Углубленный   уровень. – М.: Дрофа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Физ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 xml:space="preserve">Мякишев Г.Я. Физика 10 класс. – М: Просвещение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Лях В.И. Физическая культура. 10-11 кл. –  «Фракт»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ОБ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0 кл</w:t>
            </w:r>
            <w:r>
              <w:rPr>
                <w:vanish w:val="false"/>
                <w:sz w:val="18"/>
                <w:szCs w:val="18"/>
              </w:rPr>
              <w:t>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315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9.85pt;mso-wrap-distance-left:9.05pt;mso-wrap-distance-right:9.05pt;mso-wrap-distance-top:0pt;mso-wrap-distance-bottom:0pt;margin-top:-0.35pt;mso-position-vertical-relative:text;margin-left:-70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.Т.Смирнов. Основы безопасности жизнедеятельности 10 кл, М: Просвещение, 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 уровень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 xml:space="preserve">.Русский язык .И.В.Гусарова (базовый и углубленный уровни) 11 класс. Москва , Вентана-Граф, 2017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 xml:space="preserve">  </w:t>
            </w:r>
            <w:r>
              <w:rPr>
                <w:vanish w:val="false"/>
                <w:sz w:val="18"/>
                <w:szCs w:val="18"/>
              </w:rPr>
              <w:t xml:space="preserve">Русский язык .И.В.Гусарова (базовый и углубленный уровни). 11 класс - Москва , Вентана-Граф, 2017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углубленн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Сахаров В.И., Зинин С.А. Литереатура 20 века. 11 кл. ч. 1,2. – М.: Русское слово, 2013,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Кузовлев Английский язык.  10-11 класс. – М.Просвещение,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Математика: алгеб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>Никольский С.М. Алгебра и начала анализа.11кл. М.: Просвещение, 2009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>Никольский С.М. Алгебра и начала анализа.11кл. М.: Просвещение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Математика: геомет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Атанасян Л.С. Геометрия 10-11кл. – М.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>Атанасян Л.С. Геометрия 10-11кл. – М.Просвещение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  </w:t>
            </w:r>
            <w:r>
              <w:rPr>
                <w:vanish w:val="false"/>
                <w:sz w:val="18"/>
                <w:szCs w:val="18"/>
              </w:rPr>
              <w:t xml:space="preserve">углубленн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Семакин Е.Г, Хенер Е.К. Информатика 10 -11. – М.: БИНОМ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Загладин Н.В., Симония Н.А. История (базовый уровень) интегрированный курс. – М.: Русское слово,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Обществозн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>Боголюбов Л.Н. Человек и общество. Обществознание. 11кл. – М.: Пр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Пра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Певцова Е.А. Право(базовый профильный уровни). – М.: Русское слово,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  <w:p>
            <w:pPr>
              <w:pStyle w:val="Normal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втономов В.С. Введение в экономику.М, Вита-Пре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Ге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Домогацких Е.М.,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Алексеевский Н.И. География (базовый и профильный курс). – М.:Русское слово,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Сухорукова Л.Н. </w:t>
            </w:r>
            <w:r>
              <w:rPr>
                <w:vanish w:val="false"/>
                <w:color w:val="000000"/>
                <w:sz w:val="18"/>
                <w:szCs w:val="18"/>
              </w:rPr>
              <w:t>Биология .10-11 класс</w:t>
            </w:r>
            <w:r>
              <w:rPr>
                <w:vanish w:val="false"/>
                <w:sz w:val="18"/>
                <w:szCs w:val="18"/>
              </w:rPr>
              <w:t>.- М.: Просвещение,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>ИН Пономарева , Биология  11 класс, углубленный уровень,М.; Вентана-Граф, 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 </w:t>
            </w: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Хи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Габриелян О.С. Химия 11 кл. Базовый уровень. – М.: Дро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Габриелян О.С. Химия 10 кл. Углубленный   уровень. – М.: Дрофа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углубленный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Физ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color w:val="000000"/>
                <w:sz w:val="18"/>
                <w:szCs w:val="18"/>
              </w:rPr>
              <w:t xml:space="preserve">Мякишев Г.Я. Физика 11 класс. – М: Просвещение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color w:val="000000"/>
                <w:sz w:val="18"/>
                <w:szCs w:val="18"/>
              </w:rPr>
            </w:pPr>
            <w:r>
              <w:rPr>
                <w:vanish w:val="false"/>
                <w:color w:val="000000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Лях В.И. Физическая культура. 10-11 кл. –  «Фракт»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 xml:space="preserve">Базовый </w:t>
            </w:r>
          </w:p>
        </w:tc>
      </w:tr>
      <w:tr>
        <w:trPr>
          <w:trHeight w:val="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ОБ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 w:val="false"/>
                <w:sz w:val="18"/>
                <w:szCs w:val="18"/>
              </w:rPr>
              <w:t>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 w:val="false"/>
                <w:sz w:val="18"/>
                <w:szCs w:val="18"/>
              </w:rPr>
              <w:t>А.Т.Смирнов. Основы безопасности жизнедеятельности 11 кл, М: Просвещение, 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32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45pt;mso-wrap-distance-left:0pt;mso-wrap-distance-right:0pt;mso-wrap-distance-top:0pt;mso-wrap-distance-bottom:0pt;margin-top:0.05pt;mso-position-vertical-relative:text;margin-left:16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807045</wp:posOffset>
              </wp:positionH>
              <wp:positionV relativeFrom="paragraph">
                <wp:posOffset>635</wp:posOffset>
              </wp:positionV>
              <wp:extent cx="335280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0.4pt;mso-wrap-distance-left:0pt;mso-wrap-distance-right:0pt;mso-wrap-distance-top:0pt;mso-wrap-distance-bottom:0pt;margin-top:0.05pt;mso-position-vertical-relative:text;margin-left:16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807045</wp:posOffset>
              </wp:positionH>
              <wp:positionV relativeFrom="paragraph">
                <wp:posOffset>635</wp:posOffset>
              </wp:positionV>
              <wp:extent cx="335280" cy="13208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0.4pt;mso-wrap-distance-left:0pt;mso-wrap-distance-right:0pt;mso-wrap-distance-top:0pt;mso-wrap-distance-bottom:0pt;margin-top:0.05pt;mso-position-vertical-relative:text;margin-left:16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900" w:leader="none"/>
      </w:tabs>
      <w:jc w:val="center"/>
    </w:pPr>
    <w:rPr>
      <w:b/>
      <w:vanish w:val="false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2:00Z</dcterms:created>
  <dc:creator>Библиотекарь</dc:creator>
  <dc:description/>
  <cp:keywords/>
  <dc:language>en-US</dc:language>
  <cp:lastModifiedBy>Милая</cp:lastModifiedBy>
  <cp:lastPrinted>2014-09-08T08:54:00Z</cp:lastPrinted>
  <dcterms:modified xsi:type="dcterms:W3CDTF">2018-09-11T02:52:00Z</dcterms:modified>
  <cp:revision>9</cp:revision>
  <dc:subject/>
  <dc:title>Программно-методическое обеспечение учебного процесса на 2006 – 2007 учебный год</dc:title>
</cp:coreProperties>
</file>