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АНАЛИЗА ПОКАЗАТЕЛ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 МБОУ СОШ № 1 с. Троицкое за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215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Реквизиты лицензии (орган,   выдавший лицензию; номер лицензии, серия, номер бланка; начало периода   действия; окончание периода действ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Реквизиты   свидетельства о государственной аккредитации (орган, выдавший свидетельство;   номер свидетельства о государственной аккредитации, серия, номер бланка;   начало периода действия; окончание периода действ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Реализуемые образовательные программы в соответствии с лицензией   (перечислит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МИНИСТЕРСТВО ОБРАЗОВАНИЯ И НАУКИ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275 ОТ 15 ОКТ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11 ОТ 18 ИЮНЯ 2014 ГОДА ДО 18 ИЮНЯ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сновная:   образовательная программа начального общего образования, программа   коррекционно-развивающего обучения – 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разовательная   программа основного общего образования-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разовательная   программа среднего общего образования-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грамма специальных   (коррекционных) общеобразовательных учреждений VIII вида (1-4 классы)-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грамма специальных   (коррекционных) общеобразовательных учреждений VIII вида (1-5 классы)-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ополн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оциально –педагогической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художественно –   эстетическая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физкультурно –   оздоровительная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оенно – патриотическая  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6 человек/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3 человек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человек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человек/ 33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 (профиль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(баз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2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3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/5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5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1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 7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5человек/ 49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5 человек/ 15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/ 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 человек/1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 человек/10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0/0 %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 человек/ 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 человека/ 94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 человек/92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а /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7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человек/ 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овек/34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 человек/28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 человек/4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 / 3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человек/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человека/ 13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 человек/42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/4 человека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,6 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47 кв. м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3 кв.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22"/>
      <w:gridCol w:w="3316"/>
    </w:tblGrid>
    <w:tr>
      <w:trPr>
        <w:trHeight w:val="1663" w:hRule="exact"/>
      </w:trPr>
      <w:tc>
        <w:tcPr>
          <w:tcW w:w="352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16" w:type="dxa"/>
          <w:tcBorders/>
          <w:vAlign w:val="center"/>
        </w:tcPr>
        <w:p>
          <w:pPr>
            <w:pStyle w:val="ConsPlus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иц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br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Муниципальное бюджетное общеобразовательное учреждение средняя общеобразовательная школа № 1 сельское поселение «Село Троицкое» </w:t>
          </w:r>
        </w:p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найский район Хабаровский край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43:00Z</dcterms:created>
  <dc:creator>teacher</dc:creator>
  <dc:description/>
  <cp:keywords/>
  <dc:language>en-US</dc:language>
  <cp:lastModifiedBy>safronova</cp:lastModifiedBy>
  <cp:lastPrinted>2020-02-27T11:25:00Z</cp:lastPrinted>
  <dcterms:modified xsi:type="dcterms:W3CDTF">2020-03-02T07:36:00Z</dcterms:modified>
  <cp:revision>5</cp:revision>
  <dc:subject/>
  <dc:title/>
</cp:coreProperties>
</file>