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jc w:val="right"/>
        <w:rPr/>
      </w:pPr>
      <w:r>
        <w:rPr>
          <w:sz w:val="24"/>
          <w:szCs w:val="24"/>
        </w:rPr>
        <w:t>Директор МБОУСОШ №1 сп «СелоТроицкое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Е.Н.Сафронова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«___» ______________ 2020г </w:t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.№101 –од от 29.08.2020    </w:t>
      </w:r>
    </w:p>
    <w:p>
      <w:pPr>
        <w:pStyle w:val="Heading"/>
        <w:rPr/>
      </w:pPr>
      <w:r>
        <w:rPr>
          <w:sz w:val="24"/>
          <w:szCs w:val="24"/>
        </w:rPr>
        <w:t xml:space="preserve">Методическое обеспечение учебного плана на 2020 – 2021 учебный год для реализации федерального государственного образовательного стандарта основного  обще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5-9  класс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21"/>
        <w:gridCol w:w="7036"/>
      </w:tblGrid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napToGrid w:val="false"/>
              <w:ind w:left="72" w:right="415" w:firstLine="108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Учебник, автор, год издания, издательство. 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napToGrid w:val="false"/>
              <w:ind w:left="72" w:right="415" w:firstLine="108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ыстрова ЕА, Кибирева ЛВ.  Русский язык .М, Русское слово, 2015,2019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vanish w:val="false"/>
                <w:sz w:val="24"/>
                <w:szCs w:val="24"/>
              </w:rPr>
              <w:t>Быстрова ЕА, Кибирева ЛВ.  Русский язык .М, Русское слово, 2016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ыстрова ЕА, Кибирева ЛВ.  Русский язык .М, Русское слово, 2017,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ыстрова ЕА, Кибирева ЛВ.  Русский язык .М, Русское слово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ыстрова ЕА, Кибирева ЛВ.  Русский язык .М, Русское слово, 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лександрова О.М. Русский родной язык. 8 класс. – М.: 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лександрова О.М. Русский родной язык. 9 класс. – М.: Просвещение, 2020</w:t>
            </w:r>
          </w:p>
        </w:tc>
      </w:tr>
      <w:tr>
        <w:trPr>
          <w:trHeight w:val="3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5 класс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Чертов В.Ф. Литература. 5 класс. – М:Просвещение,2019</w:t>
            </w:r>
          </w:p>
        </w:tc>
      </w:tr>
      <w:tr>
        <w:trPr>
          <w:trHeight w:val="3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vanish w:val="false"/>
                <w:sz w:val="24"/>
                <w:szCs w:val="24"/>
              </w:rPr>
              <w:t>Чертов В.Ф. Литература. 6 класс. – М:Просвещение,2020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осквин ГВ, Пуряева НН. Литература .7 кл. М, Вентана-Графф, 2017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осквин ГВ, Пуряева НН. Литература .8 кл. М, Вентана-Графф, 2018</w:t>
            </w:r>
          </w:p>
        </w:tc>
      </w:tr>
      <w:tr>
        <w:trPr>
          <w:trHeight w:val="30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Чертов В.Ф. Литература. 9 класс. – М:Просвещение,2019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аулина ЮЕ, Дули Дж. Английский язык.5 кл М, Просвещение, 2019,2020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  <w:p>
            <w:pPr>
              <w:pStyle w:val="Normal"/>
              <w:jc w:val="both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аулина ЮЕ, Дули Дж. Английский язык.6 кл М, Просвещение, 2016, 2018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  <w:p>
            <w:pPr>
              <w:pStyle w:val="Normal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аулина ЮЕ, Дули Дж. Английский язык.7 кл М, Просвещение, 2017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аулина ЮЕ, Дули Дж. Английский язык.8 кл М, Просвещение, 2018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аулина ЮЕ, Дули Дж. Английский язык.8 кл М, Просвещение, 2018</w:t>
            </w:r>
          </w:p>
        </w:tc>
      </w:tr>
      <w:tr>
        <w:trPr>
          <w:trHeight w:val="4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5 класс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Дорофеев Г.Н. и др. Математика. 5 кл. М.Просвещение, 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Дорофеев Г.Н. Математика. 6 кл.  М.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ематика: алгеб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Дорофеев Г.Н.Алгебра. – М.: Просвещение, 2015, 2017,2020</w:t>
            </w:r>
          </w:p>
          <w:p>
            <w:pPr>
              <w:pStyle w:val="Normal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FF0000"/>
                <w:sz w:val="24"/>
                <w:szCs w:val="24"/>
              </w:rPr>
            </w:pPr>
            <w:r>
              <w:rPr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Дорофеев Г.Н.Алгебра  8 кл.-М:Просвещение, 2017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Дорофеев Г.Н.Алгебра  8 кл.-М:Просвещение, 2017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ематика: геомет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танасян Л.С. Геометрия 7-9. – М.: Просещение,  2017, 2018,2019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танасян Л.С. Геометрия 7-9. – М.: Просещение, 2016, 2017,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танасян Л.С. Геометрия 7-9. – М.: Просещение, 2016,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rStyle w:val="C18"/>
                <w:vanish/>
                <w:sz w:val="24"/>
                <w:szCs w:val="24"/>
              </w:rPr>
              <w:t>Учебник  «Информатика» для 7 класса. Семакин И.Г., Залогова Л.А., Русаков С.В., Шестакова Л.В.  — М.: БИНОМ. Лаборатория знаний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8"/>
                <w:vanish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Семакин И.Г.. Информатика 8кл. – М.: БИНОМ, Лаборатория знаний, 2018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8"/>
                <w:vanish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Семакин И.Г.. Информатика 8кл. – М.: БИНОМ, Лаборатория знаний, 2018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5 класс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Никишин В.И. Всеобщая история. История Древнего мира. 5 класс. М. – Русское слово, 2019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  <w:sz w:val="24"/>
                <w:szCs w:val="24"/>
              </w:rPr>
              <w:t xml:space="preserve"> </w:t>
            </w:r>
            <w:r>
              <w:rPr>
                <w:vanish w:val="false"/>
                <w:sz w:val="24"/>
                <w:szCs w:val="24"/>
              </w:rPr>
              <w:t>Бойцов М.А. Шукуров Р.М. Всеобщая история. История средних веков. 6 класс. – М.: ООО Русское слово- учебник, 2020</w:t>
            </w:r>
          </w:p>
          <w:p>
            <w:pPr>
              <w:pStyle w:val="Normal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ндреев И.Л. История России. 6 кл. – М.: Дрофа, 2016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vanish w:val="false"/>
                <w:sz w:val="24"/>
                <w:szCs w:val="24"/>
              </w:rPr>
              <w:t xml:space="preserve">Ведюшкина В.А.  История. Новое  время. 7 кл. – М.: Просвещение </w:t>
            </w:r>
          </w:p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</w:rPr>
              <w:t xml:space="preserve">Андреев И.Л. История России. </w:t>
            </w:r>
            <w:r>
              <w:rPr>
                <w:vanish w:val="false"/>
                <w:sz w:val="24"/>
                <w:szCs w:val="24"/>
                <w:lang w:val="en-US"/>
              </w:rPr>
              <w:t>XVI</w:t>
            </w:r>
            <w:r>
              <w:rPr>
                <w:vanish w:val="false"/>
                <w:sz w:val="24"/>
                <w:szCs w:val="24"/>
              </w:rPr>
              <w:t xml:space="preserve"> -  конец </w:t>
            </w:r>
            <w:r>
              <w:rPr>
                <w:vanish w:val="false"/>
                <w:sz w:val="24"/>
                <w:szCs w:val="24"/>
                <w:lang w:val="en-US"/>
              </w:rPr>
              <w:t>XVII</w:t>
            </w:r>
            <w:r>
              <w:rPr>
                <w:vanish w:val="false"/>
                <w:sz w:val="24"/>
                <w:szCs w:val="24"/>
              </w:rPr>
              <w:t>. – М: Дрофа,2017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</w:rPr>
              <w:t xml:space="preserve"> </w:t>
            </w:r>
            <w:r>
              <w:rPr>
                <w:vanish w:val="false"/>
                <w:sz w:val="24"/>
                <w:szCs w:val="24"/>
              </w:rPr>
              <w:t>Загладин Н.В. Всеобщая  история. История Новое  время. 7 кл. – М.: Просвещение,2020</w:t>
            </w:r>
          </w:p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</w:rPr>
              <w:t xml:space="preserve">Андреев И.Л. История России. </w:t>
            </w:r>
            <w:r>
              <w:rPr>
                <w:vanish w:val="false"/>
                <w:sz w:val="24"/>
                <w:szCs w:val="24"/>
                <w:lang w:val="en-US"/>
              </w:rPr>
              <w:t>XVII</w:t>
            </w:r>
            <w:r>
              <w:rPr>
                <w:vanish w:val="false"/>
                <w:sz w:val="24"/>
                <w:szCs w:val="24"/>
              </w:rPr>
              <w:t xml:space="preserve"> -  конец </w:t>
            </w:r>
            <w:r>
              <w:rPr>
                <w:vanish w:val="false"/>
                <w:sz w:val="24"/>
                <w:szCs w:val="24"/>
                <w:lang w:val="en-US"/>
              </w:rPr>
              <w:t>XVIII</w:t>
            </w:r>
            <w:r>
              <w:rPr>
                <w:vanish w:val="false"/>
                <w:sz w:val="24"/>
                <w:szCs w:val="24"/>
              </w:rPr>
              <w:t>. – М: Дрофа,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  <w:lang w:eastAsia="ru-RU"/>
              </w:rPr>
              <w:t xml:space="preserve">Загладин Н.В., Белоусов Л.С  История. Новейшае время. </w:t>
            </w:r>
            <w:r>
              <w:rPr>
                <w:vanish w:val="false"/>
                <w:sz w:val="24"/>
                <w:szCs w:val="24"/>
                <w:lang w:val="en-US" w:eastAsia="ru-RU"/>
              </w:rPr>
              <w:t>XX</w:t>
            </w:r>
            <w:r>
              <w:rPr>
                <w:vanish w:val="false"/>
                <w:sz w:val="24"/>
                <w:szCs w:val="24"/>
                <w:lang w:eastAsia="ru-RU"/>
              </w:rPr>
              <w:t xml:space="preserve"> – начало  </w:t>
            </w:r>
            <w:r>
              <w:rPr>
                <w:vanish w:val="false"/>
                <w:sz w:val="24"/>
                <w:szCs w:val="24"/>
                <w:lang w:val="en-US" w:eastAsia="ru-RU"/>
              </w:rPr>
              <w:t>XXI</w:t>
            </w:r>
            <w:r>
              <w:rPr>
                <w:vanish w:val="false"/>
                <w:sz w:val="24"/>
                <w:szCs w:val="24"/>
                <w:lang w:eastAsia="ru-RU"/>
              </w:rPr>
              <w:t xml:space="preserve"> века. – М.: Русское слово, 2019</w:t>
            </w:r>
          </w:p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Ляшенко С.М. . История России. 19 начало 20 вв.. – М: Дрофа,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6 класс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</w:rPr>
              <w:t>Боголюбов Л.Н. Обществознание 6 кл,  М.: Просвещение?  2016</w:t>
            </w:r>
            <w:r>
              <w:rPr>
                <w:vanish w:val="false"/>
                <w:sz w:val="24"/>
                <w:szCs w:val="24"/>
                <w:lang w:val="en-US"/>
              </w:rPr>
              <w:t>\</w:t>
            </w:r>
            <w:r>
              <w:rPr>
                <w:vanish w:val="false"/>
                <w:sz w:val="24"/>
                <w:szCs w:val="24"/>
              </w:rPr>
              <w:t xml:space="preserve"> 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оголюбов Л.Н. Обществознание 7 кл,  М.: Просвещение, 2017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оголюбов Л.Н. Обществознание 8 кл,  М.: Просвещение - 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оголюбов Л.Н. Обществознание 9 кл,  М.: Просвещение. -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Ге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  <w:sz w:val="24"/>
                <w:szCs w:val="24"/>
              </w:rPr>
              <w:t>Климанова О.А., Климанов В.В., Ким Э.В. и др.. География 5-6 класс. – М.: Дрофа, 2019,2020</w:t>
            </w:r>
            <w:r>
              <w:rPr>
                <w:sz w:val="24"/>
                <w:szCs w:val="24"/>
              </w:rPr>
              <w:t>Климанова О.А., Климанов В.В., Ким Э.В. и др. / Под ред. Климановой О.А.</w:t>
            </w:r>
          </w:p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Климанова О.А., Климанов В.В., Ким Э.В. и др.. География 5-6 класс. – М.: Дрофа, 2019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</w:rPr>
              <w:t xml:space="preserve"> </w:t>
            </w:r>
            <w:r>
              <w:rPr>
                <w:vanish w:val="false"/>
                <w:sz w:val="24"/>
                <w:szCs w:val="24"/>
              </w:rPr>
              <w:t xml:space="preserve">Кузнецов АП,Савельева ЛЕ, Дронов АП География 7 кл.Земля и люди.М, Просвещение, 2016? </w:t>
            </w:r>
            <w:r>
              <w:rPr>
                <w:vanish w:val="false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  <w:lang w:val="en-US"/>
              </w:rPr>
            </w:pPr>
            <w:r>
              <w:rPr>
                <w:vanish w:val="false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  <w:lang w:val="en-US"/>
              </w:rPr>
            </w:pPr>
            <w:r>
              <w:rPr>
                <w:vanish w:val="false"/>
                <w:sz w:val="24"/>
                <w:szCs w:val="24"/>
              </w:rPr>
              <w:t>Алексеев А. И. и др. География 8 класс. – М.: Дрофа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  <w:lang w:val="en-US"/>
              </w:rPr>
            </w:pPr>
            <w:r>
              <w:rPr>
                <w:vanish w:val="false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Алексеев А. И. и др. География 9 класс. – М.: Дрофа, 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24"/>
                <w:szCs w:val="24"/>
              </w:rPr>
              <w:t>Пономарёва И.Н. Биология 5 класс. – М. : Дрофа, 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  </w:t>
            </w:r>
            <w:r>
              <w:rPr>
                <w:vanish w:val="false"/>
                <w:sz w:val="24"/>
                <w:szCs w:val="24"/>
              </w:rPr>
              <w:t>Пономарёва И.Н. Биология 6 класс. – М. : Дрофа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  <w:t xml:space="preserve">Сухорукова Л.Н. Биология.разнообразие организмов – М.: Просвещение, 2016, 2017 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  <w:t>Сухорукова Л.Н. Биология.Человек.Культура здоровья. – М.: Просвещение, 2016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24"/>
                <w:szCs w:val="24"/>
              </w:rPr>
            </w:pPr>
            <w:r>
              <w:rPr>
                <w:vanish w:val="false"/>
                <w:color w:val="000000"/>
                <w:sz w:val="24"/>
                <w:szCs w:val="24"/>
              </w:rPr>
              <w:t>Сухорукова Л.Н. Биология.9 класс. – М.: Просвещение, 2016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rStyle w:val="C18"/>
                <w:vanish/>
                <w:sz w:val="24"/>
                <w:szCs w:val="24"/>
              </w:rPr>
              <w:t>Казакевич ВМ Технология. М,: Просвещение, 2019,2020</w:t>
            </w:r>
            <w:r>
              <w:rPr>
                <w:rStyle w:val="C18"/>
                <w:sz w:val="24"/>
                <w:szCs w:val="24"/>
              </w:rPr>
              <w:t xml:space="preserve"> Учебник  «Информатика» для 7 класса.</w:t>
            </w:r>
            <w:r>
              <w:rPr>
                <w:rStyle w:val="C20"/>
                <w:sz w:val="24"/>
                <w:szCs w:val="24"/>
              </w:rPr>
              <w:t> Семакин И.Г., Залогова Л.А., Русаков С.В., Шестакова Л.В.  — М.: БИНОМ. Лаборатория знаний, 2013.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4"/>
                <w:szCs w:val="24"/>
              </w:rPr>
            </w:pPr>
            <w:r>
              <w:rPr>
                <w:rStyle w:val="C18"/>
                <w:vanish/>
                <w:sz w:val="24"/>
                <w:szCs w:val="24"/>
              </w:rPr>
              <w:t>Казакевич ВМ Технология.. М,: Просвещение, 2019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4"/>
                <w:szCs w:val="24"/>
              </w:rPr>
            </w:pPr>
            <w:r>
              <w:rPr>
                <w:rStyle w:val="C18"/>
                <w:vanish/>
                <w:sz w:val="24"/>
                <w:szCs w:val="24"/>
              </w:rPr>
              <w:t>Казакевич ВМ Технология.. М.: Просвещение, 2019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rStyle w:val="C18"/>
                <w:vanish/>
                <w:sz w:val="24"/>
                <w:szCs w:val="24"/>
              </w:rPr>
              <w:t>Казакевич ВМ Технология.. М. : Просвещение, 2019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Перышкин А.В. Физика. –М: Дрофа, 2017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Перышкин А.В. Физика. –М: Дрофа, 2018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Перышкин А.В. Физика. –М: Дрофа, 2019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Габриелян О.С. Химия 8, М: Дрофа, ,2017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Габриелян О.С. Химия 8, М: Дрофа, ,2017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Сергеева Г.Н. Музыка 5 кл.. – М.: Просвещение, 2018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 xml:space="preserve">Сергеева Г.Н. Музыка 6 кл.. – М.: Просвещение, 2018, 2020, 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Сергеева Г.Н. Музыка 7 кл.. – М.: Просвещение, 2018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 класс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Сергеева Г.Н. Музыка 8  кл.. – М.: Просвещение, 2018 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Горяева НА (под ред.Неменского БМ) Изобразительное искусство.5 кл М.: Просвещение, 2019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Горяева НА (под ред.Неменского БМ) Изобразительное искусство.6 кл М.: Просвещение, 2019, 2020</w:t>
            </w:r>
          </w:p>
        </w:tc>
      </w:tr>
      <w:tr>
        <w:trPr>
          <w:trHeight w:val="3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Питерских А.С. Изобразительное искусство. 7 кл.. М.: Просвещение,2020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Питерских А.С. Изобразительное искусство. 8 кл.. М.: Просвещение,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веев А.П. Физическая культура. 5 кл. – М, 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веев А.П. Физическая культура. 6-7 кл. – М, 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веев А.П. Физическая культура. 6-7 кл. – М, 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веев А.П. Физическая культура. 8-9 кл. – М, 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Матвеев А.П. Физическая культура. 8-9 кл. – М, Просвещение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ОБ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5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иноградова Н.Ф. ОБЖ. 5-6 класс. .- М.: Вентана-Граф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6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иноградова Н.Ф. ОБЖ. 5-6 класс. .- М.: Вентана-Граф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7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иноградова Н.Ф. ОБЖ. 7-9 класс. .- М.: Вентана-Граф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8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иноградова Н.Ф. ОБЖ. 7-9 класс. .- М.: Вентана-Граф, 2020</w:t>
            </w:r>
          </w:p>
        </w:tc>
      </w:tr>
      <w:tr>
        <w:trPr>
          <w:trHeight w:val="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9 клас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Виноградова Н.Ф. ОБЖ. 7-9 класс. .- М.: Вентана-Граф, 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45pt;mso-wrap-distance-left:0pt;mso-wrap-distance-right:0pt;mso-wrap-distance-top:0pt;mso-wrap-distance-bottom:0pt;margin-top:0.05pt;mso-position-vertical-relative:text;margin-left:16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0807045</wp:posOffset>
              </wp:positionH>
              <wp:positionV relativeFrom="paragraph">
                <wp:posOffset>635</wp:posOffset>
              </wp:positionV>
              <wp:extent cx="335280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0.4pt;mso-wrap-distance-left:0pt;mso-wrap-distance-right:0pt;mso-wrap-distance-top:0pt;mso-wrap-distance-bottom:0pt;margin-top:0.05pt;mso-position-vertical-relative:text;margin-left:16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807045</wp:posOffset>
              </wp:positionH>
              <wp:positionV relativeFrom="paragraph">
                <wp:posOffset>635</wp:posOffset>
              </wp:positionV>
              <wp:extent cx="335280" cy="1320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0.4pt;mso-wrap-distance-left:0pt;mso-wrap-distance-right:0pt;mso-wrap-distance-top:0pt;mso-wrap-distance-bottom:0pt;margin-top:0.05pt;mso-position-vertical-relative:text;margin-left:16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vanish/>
      <w:sz w:val="16"/>
      <w:szCs w:val="16"/>
    </w:rPr>
  </w:style>
  <w:style w:type="character" w:styleId="C18">
    <w:name w:val="c18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900" w:leader="none"/>
      </w:tabs>
      <w:jc w:val="center"/>
    </w:pPr>
    <w:rPr>
      <w:b/>
      <w:vanish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2:00Z</dcterms:created>
  <dc:creator>Библиотекарь</dc:creator>
  <dc:description/>
  <cp:keywords/>
  <dc:language>en-US</dc:language>
  <cp:lastModifiedBy>Ридель</cp:lastModifiedBy>
  <cp:lastPrinted>2019-08-23T09:56:00Z</cp:lastPrinted>
  <dcterms:modified xsi:type="dcterms:W3CDTF">2020-09-09T00:06:00Z</dcterms:modified>
  <cp:revision>19</cp:revision>
  <dc:subject/>
  <dc:title>Программно-методическое обеспечение учебного процесса на 2006 – 2007 учебный год</dc:title>
</cp:coreProperties>
</file>