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 средняя общеобразовательная школа № 1 с. Троицкое</w:t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6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 заседании педаг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 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т «  29 »  августа 2022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 МБОУСОШ №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ицко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_____________/ Е.Н.Сафронова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каз № 89 от «30 »08 2022г.</w:t>
            </w:r>
          </w:p>
        </w:tc>
      </w:tr>
    </w:tbl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атрио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социально-гуманитар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: базовы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11-17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2 года 136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Рузанова Наталия Александ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е 2022-2023 гг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Д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40" w:before="0" w:after="0"/>
        <w:ind w:left="3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</w:t>
      </w:r>
    </w:p>
    <w:p>
      <w:pPr>
        <w:pStyle w:val="Normal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рмативно-правовой основой разработки программы являются следующие документы:</w:t>
      </w:r>
    </w:p>
    <w:p>
      <w:pPr>
        <w:pStyle w:val="Normal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Федеральный закон от 29.10.2012 года № 273-ФЗ «Об образовании в Российской Федерации» (вступает в силу с 01.08.201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30.09.2020г. №533 « 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 ноября 2018г. №196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дополнительного образования детей от 04.09.2014г. №1726 – 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1. 2021г. № 2 « Об утверждении санитарных правил и норм СанПиН 1.2.3685 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18.11.2015г. №)(-3242 «О направлении информации» ( вместе с «Методическими рекомендациями по проектированию дополнительных общеобразовательных программ (включая разноуровневые программы);</w:t>
      </w:r>
    </w:p>
    <w:p>
      <w:pPr>
        <w:pStyle w:val="Normal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Устав МБОУ СОШ №1 с. Тро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" w:firstLine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Рабочая программа Воспитание МБОУ СОШ № 1 на 2022-2025 г.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 РФ от 21.07.2020 № 474 «О национальных целях развития Российской Федерации на период до 2030 год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 РФ от 02.07.2021 № 400 «О стратегии национальной безопасности Российской Федераци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 РФ от 29.05.2015 № 996 «Об утверждении Стратегии развития воспитания в Российской Федерации на период до 2025 год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 РФ от 29.11.2020 № 2945</w:t>
          <w:noBreakHyphen/>
          <w:t>Р «Об утверждении Плана мероприятий по реализации в 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–2025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 годах Стратегии развития воспитания в Российской Федерации на период до 2025 год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 РФ от 29.11.2014 № 2403</w:t>
          <w:noBreakHyphen/>
          <w:t>Р «Об утверждении основ государсвенной молодежной политики РФ на период до 2025 год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77308162/paragraph/8934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 19.05.1995 № 80</w:t>
        <w:noBreakHyphen/>
        <w:t>ФЗ «Об увековечении Победы советского народа в Великой Отечественной войне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77308162/paragraph/8934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41–19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77308162/paragraph/8934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 годов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583840/paragraph/11696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 РФ от 14.01.1993 № 4292</w:t>
        <w:noBreakHyphen/>
        <w:t>1 «Об увековечении памяти погибших при защите Отечеств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518352/paragraph/13637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 13.03.1995 № 32</w:t>
        <w:noBreakHyphen/>
        <w:t>ФЗ «О днях воинской славы и памятных датах России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проект «Патриотическое воспитание граждан Российской Федерации» национального проекта «Образование» с 2021 по 2024 год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 патриотического воспитания граждан Российской Федерации (одобрена на заседании Правительственной комиссии по социальным вопросам военнослужащих, граждан, уволенных с военной службы, и членов их семей (прокол № 2 (12)</w:t>
          <w:noBreakHyphen/>
          <w:t>П4 от 21.05.2003)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182358/paragraph/36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 Правительства РФ от 24.07.2000 № 551 «О военно</w:t>
        <w:noBreakHyphen/>
        <w:t>патриотических молодежных и детских объединениях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5.07.2002 № 114</w:t>
          <w:noBreakHyphen/>
          <w:t>ФЗ «О противодействии экстремистской деятельности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" w:right="4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" w:right="50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240" w:before="0" w:after="0"/>
        <w:ind w:left="4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lineRule="auto" w:line="240" w:before="0" w:after="0"/>
        <w:ind w:left="4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данной программы нуждаются подростки 11-17 лет, так как она предполагает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гуманитарная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базовый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организации содержания и процесса педагогической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а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заключается в том, что при условии её выполнения, обеспечивает достижение поставленных ОУ целей и задач по воспитанию полноценной, творчески развитой личности и подготовке детей к самостоятельной взрослой жизни.</w:t>
      </w:r>
    </w:p>
    <w:p>
      <w:pPr>
        <w:pStyle w:val="Normal"/>
        <w:spacing w:lineRule="auto" w:line="240" w:before="0" w:after="0"/>
        <w:ind w:left="4" w:right="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11 – 17 лет</w:t>
      </w:r>
    </w:p>
    <w:p>
      <w:pPr>
        <w:pStyle w:val="Normal"/>
        <w:spacing w:lineRule="auto" w:line="240" w:before="0" w:after="0"/>
        <w:ind w:left="4" w:right="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ём программы:</w:t>
      </w:r>
      <w:r>
        <w:rPr>
          <w:rFonts w:cs="Times New Roman" w:ascii="Times New Roman" w:hAnsi="Times New Roman"/>
          <w:sz w:val="28"/>
          <w:szCs w:val="28"/>
        </w:rPr>
        <w:t xml:space="preserve"> 136 часов в год</w:t>
      </w:r>
    </w:p>
    <w:p>
      <w:pPr>
        <w:pStyle w:val="Normal"/>
        <w:spacing w:lineRule="auto" w:line="240" w:before="0" w:after="0"/>
        <w:ind w:left="4" w:right="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ентябрь – май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2 раза в неделю по 2 часа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гражданственности, патриотизма как важнейших духовно-нравственных и социальных ценностей, формирование умения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 «Патри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 обучающихся дисциплинирован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общую культу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сокие морально – психологические кач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ую выносливость и стойк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патриотиз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защите Отечества, коллективизм и товари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ывать чувство собственного достоин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владеть эмоциями, развитие способности к анализу и принятию вер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ть себя как индивидуальность и одновременно как члена дет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 к самооценке своих действий и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в конкретных ситуациях доброжелательность, доверие, внимательность,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гуманистические, демократически и традиционные ценности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нять чувство ответственности и долга перед Род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интеллектуальные, культурные, физические и нравственные качества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ые навыки, координацию движений,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дисциплинированности, ответственности, стремлению к лидер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товарищества и взаимовыру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амостоятельно определять цель при выполне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последовательность необходим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вать правильность выполнения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в области военной истории России, Уставов Вооруженных Сил, строевой, огневой и других видов военной подготов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воинском труде и его значении в жизни государства; - обучить двигательным умениям и навыкам, улучшить физическую подготовку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ормировать, у подрастающего поколения гордости за свою Родину, ее народ, историю и ратную славу, изучение и развитие интереса к героическим страницам истории Отечества.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наний в области военной службы и гражданской обороны.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Пропаганда главных ценностей в системе духовно-нравственного воспитания.</w:t>
      </w:r>
    </w:p>
    <w:p>
      <w:pPr>
        <w:pStyle w:val="Normal"/>
        <w:spacing w:lineRule="auto" w:line="240"/>
        <w:jc w:val="both"/>
        <w:rPr/>
      </w:pPr>
      <w:r>
        <w:rPr/>
        <w:t>Модули программы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20"/>
        <w:gridCol w:w="233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Название разде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4"/>
              </w:rPr>
              <w:t>История вооруженных сил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ев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медицинских зн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вооруж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рукопашного бо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ы выживания в сложных услов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424" w:right="29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ый –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ой общеразвивающей программы военно-патриотического объединения «Патриот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850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организации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аттестации (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-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История вооруженных сил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иды вооруженных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имволы воинской чести. Государственная символ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лководцы и геро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оен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Стро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трой и его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троевая стойка и выполне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вороты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троевые примы. Воинское при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Основы медицин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знан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Ранения и крово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равмы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Виды в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стория оруж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иды вооружения. Холодное, огнестрельное, мет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Автомат Калашникова.  АКМ-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: устройство, назначение, тактико-технические характери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Основы рукопашного б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История развития рукопашного бо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Элементы  страх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Ударная тех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хника захв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росковая тех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Боевые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shd w:fill="FFFFFF" w:val="clear"/>
              </w:rPr>
              <w:t>Основы выживания в слож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сновы ориентирования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знани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Организация привалов и ночле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рганизация питания в полев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знаний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Костровое хозяйство. Меры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иды узлов. Способы переправы через овраги, водоё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риентировани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хника преодоления различных элементов личной и командной полосы  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 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" w:right="29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" w:right="29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> Знакомство с основными разделами программы. Правила  безопасного поведения на занятия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История вооруженных сил Росс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Виды вооруженных сил.</w:t>
      </w:r>
    </w:p>
    <w:p>
      <w:pPr>
        <w:pStyle w:val="Normal"/>
        <w:shd w:fill="FFFFFF" w:val="clear"/>
        <w:spacing w:lineRule="auto" w:line="240" w:before="0" w:after="15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слава России. Армия и флот России XX века.</w:t>
      </w:r>
    </w:p>
    <w:p>
      <w:pPr>
        <w:pStyle w:val="Normal"/>
        <w:shd w:fill="FFFFFF" w:val="clear"/>
        <w:spacing w:lineRule="auto" w:line="240" w:before="0" w:after="150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ия России на современном этап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Виды и рода войск  ВС РФ. Вооружение Российской армии на современном этапе. Ракетные войска. Сухопутные войска. Военно-воздушные силы. Военно-морской флот. Пограничные войска. Внутренние войс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 Символы воинской чести.</w:t>
      </w:r>
    </w:p>
    <w:p>
      <w:pPr>
        <w:pStyle w:val="Normal"/>
        <w:shd w:fill="FFFFFF" w:val="clear"/>
        <w:spacing w:lineRule="auto" w:line="240" w:before="0" w:after="15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инских традиций. Роль и место традиций и ритуалов в жизнедеятельности воинских коллективов. Система воинских традиций и ритуал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знамя воинской части. История военной присяги и порядок ее принятия. Флаг. Герб. Гимн. Геральдика. Знаки  отлич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 Полководцы и геро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Полководцы XX века: Брусилов, Жуков, Рокос</w:t>
        <w:softHyphen/>
        <w:t>совский, Антонов, Конев. Создание новых видов и родов воо</w:t>
        <w:softHyphen/>
        <w:t>руженных сил. Герои Советского Союза. Военачальники. Героизм женщи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4</w:t>
      </w:r>
      <w:r>
        <w:rPr>
          <w:rFonts w:cs="Times New Roman" w:ascii="Times New Roman" w:hAnsi="Times New Roman"/>
          <w:sz w:val="28"/>
          <w:szCs w:val="28"/>
        </w:rPr>
        <w:t>.  </w:t>
      </w:r>
      <w:r>
        <w:rPr>
          <w:rFonts w:cs="Times New Roman" w:ascii="Times New Roman" w:hAnsi="Times New Roman"/>
          <w:b/>
          <w:bCs/>
          <w:sz w:val="28"/>
          <w:szCs w:val="28"/>
        </w:rPr>
        <w:t>Воинские профе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военного: описание и содержание деятельности. Необходимые умения. Область применения. Военные профессии для девушек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Строевая подготов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 Строй и его элемент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Элементы. Виды. Управление строем. Обязанности перед построением и в стро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евая стойка и выполнение коман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Команды: «Становись!», «Равняйсь!», «Смирно!», «Вольно!», «Заправиться!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 Повороты на месте и в дви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Воинская честь. Строевые прием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ая стойка. Выход из строя и возвращение в строй, ответ на приветствие. Отдание воинской чести в движен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сновы медицинских зна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  Принципы оказания первой медицинской помощи в неотложных ситуация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Осмотр места происшествия. Осмотр пострадавшего. Признаки жизни и смер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Ранения и кровотечения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нений. Обработка ран. Виды и правила наложения повязок на раны. Виды кровотечений. Способы остановки кровотечений. Правила наложения жгу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. Травмы опорно-двигательного аппарат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Вывихи, растяжения, разрывы связок. Переломы конечностей. Оказание первой помощи. Правила наложения ши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Виды вооруж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оружия от древних времен до соврем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вооружения Российской арм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лодное, огнестрельное, метательно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 Калашникова.  АКМ-7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назначение, тактико-технические характеристи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сновы рукопашного бо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развития рукопашного боя в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История развития. Виды рукопашного бо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2 Элементы  страховк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при падении на бок. Страховка при падении на спину. Страховка при выполнении бросков и прием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3. Ударная техни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Техника ударов руками. Техника ударов ног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4. Техника захва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  </w:t>
      </w:r>
      <w:r>
        <w:rPr>
          <w:rFonts w:cs="Times New Roman" w:ascii="Times New Roman" w:hAnsi="Times New Roman"/>
          <w:sz w:val="28"/>
          <w:szCs w:val="28"/>
        </w:rPr>
        <w:t>Захваты за одежду. Освобождение от захва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5. Бросковая техник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«через бедро». Бросок «передняя подножка». Бросок «задняя подножка». Бросок «подсечка». Бросок «отхвато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6. Боевые прием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удара ножом снизу, сверху, сбоку. Защита от угрозы холодным оружием. Материальная часть автомата Калашнико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сновы выживания в сложных условия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1.  Основы ориентирования  на мест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и схемы. Правила работы с картой. Сопоставление карты с местностью. Ориентирование с использованием крупных форм рельефа. Ориентирование с помощью компаса и карты. Ориентирование с картой без компаса. Погрешности в ориентировании. Определение азимута и отработка навыков по азимуту. Сопоставление способов ориент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2. Привалы и ночлег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ивалов, их периодичность и продолжительность. Личное и групповое снаряжение. Ночлег в полевых условиях: выбор места, распределение обязанностей при устройстве бивака. Меры безопасности при ночлегах в полевых условиях. Охрана природы в месте ночлег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3. Организация питания в полев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йск в полевых условиях.  Составление и гигиеническая оценка раскладки проду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6.4 Костровое хозяйство. Меры безопасности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стров. Место для костра. Разжигание костра. Безопас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5. Виды узлов.  Способы переправ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Виды узл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злы для связывания верёвок одинакового и разного диаметров. Узлы для закрепления концов верёвок. Специальные уз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6. Ориентирование на мест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7. Техника преодоления различных элементов личной и командной полосы   препятств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</w:t>
      </w:r>
      <w:r>
        <w:rPr>
          <w:rFonts w:cs="Times New Roman" w:ascii="Times New Roman" w:hAnsi="Times New Roman"/>
          <w:iCs/>
          <w:sz w:val="28"/>
          <w:szCs w:val="28"/>
        </w:rPr>
        <w:t>Техника прохождения различных  препятствий: переправа по бревну, переправа по  параллельным верёвкам,  навесная переправа,  «маятник», «бабоч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tbl>
      <w:tblPr>
        <w:tblW w:w="99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3"/>
        <w:gridCol w:w="2530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рок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радиционного Дня зн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по стрельб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линейки, посвященной Дню героев Оте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по военно-прикладным видам спор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ние Вахты Памя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воинам, умершим от ран в год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школьный музей Боев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военно-спортивном турнир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 в Вели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 вой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 уроках гуманитарного цикл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-патриота, формирование ценносте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ого общества, важнейших качест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«Патри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— в результате освоения программного материала ожидается формирование и овладение учащимися  личностных, метапредметных и предметных 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ниверсаль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ть себя как индивидуальность и одновременно как члена дет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 к самооценке своих действий и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в конкретных ситуациях доброжелательность, доверие, внимательность,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гуманистические, демократически и традиционные ценности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нять чувство ответственности и долга перед Род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ть самостоятельно определять цель при выполне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последовательность необходимы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вать правильность выполнения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обобщать смысл поставленной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нятия, создавать обобщения, устанавливать ана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ть работать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трудничать с взрослыми и сверстниками в процессе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индивидуально 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навать ответственность за обще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 моральное содержани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ы безопасности во врем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инские традиции Советской и российской  ар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мволы воинской че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сударственную символику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лементы строя и обязанности в ст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териальную часть автомата Калашни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ребования к личному и групповому снаря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привалов и ночле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ы оказания первой медицинской помощи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троевые команды на месте и в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борку-разборку автомата АК-7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рукопашного б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очлег в полев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ервую медицинскую помощь при травмах и ра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при  чрезвычайных ситуа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, столы, сту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sz w:val="28"/>
          <w:szCs w:val="28"/>
        </w:rPr>
        <w:t>я, мебе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ля хранения наглядных и дидактических пособий, материалов и инструментов, информационный стенд, монитор для демонстрации видео и фото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териал для зан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или актовый зал и его оборудование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и, знаме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ундирование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 Нанайского района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ая особ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бота по военно-патриотическому воспитанию проводит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м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, мероприятий, библиотечных часов, уроков мужества с участием военнослужащих и участников локальных войн. -Подготовка и проведение лекций и классных часов, посвященных военно-историческим д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ние Вахт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 в школьный музей Боевой Слав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воинской с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военно-спортивной турн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акции «Бессмертный пол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Формы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я, умения и навыки будут оцениваться по результатам промежуточной (декабрь) и итоговой (май) аттестаций. Оценкой работы пр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межуточ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аттестации будет проводиться в форме опроса, тестирования и участи воспитанников в районных, краевых конкурсах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тогов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аттестация проводится в форме показательного  выступления обучающихся перед родителями и учащимися. </w:t>
      </w:r>
    </w:p>
    <w:p>
      <w:pPr>
        <w:pStyle w:val="Style17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 Система отслеживания и оценивания результатов обучения детей</w:t>
      </w:r>
      <w:r>
        <w:rPr>
          <w:rFonts w:cs="Times New Roman" w:ascii="Times New Roman" w:hAnsi="Times New Roman"/>
          <w:sz w:val="28"/>
          <w:szCs w:val="28"/>
        </w:rPr>
        <w:t>. Отслеживание вышеперечисленных результатов ведется следующим образом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ость умений взаимодействовать друг с другом – через систематическое наблюдение за работой детей при выполнении коллективных или групповых заданий в процессе обучения, коллективного анализа выполнения этих заданий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в коллективе отслеживаются путём наблюдения за поведением детей в разных ситуациях, анализа атмосферы, царящей на занятиях, и настроения детей при выполнении заданий, а также с помощью тестов, тренингов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нтингента и посещаемость – через ведение журнала установленного образца и анализ систематичности посещаемост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интересованность в продолжение занятий – через анкетирование детей и родителей в конце учебного года.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тслеживания результатов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отслеживания образовательных результатов освоения программы по предметам органично вплетаются в образовательный процесс и сочетаются с традиционными делами: открытыми учебными занятиями, творческими отчётами, концертными выступлениями. Мы убеждены, что все они мотивируют воспитанников к дальнейшим занятиям, данным творчеством, а также саморазвитию. Среди них: систематическое наблюдение за продвижением воспитанников по образовательной программе, фиксация и анализ результатов образовательной деятельности, демонстрация результатов творческой деятельности детей на смотрах самодеятельности и специальных показах внутри своей группы, для воспитанников и родителей.  Способность и желание учащихся предъявлять своё творчество является хорошим способом отслеживания их по образовательной программе и уровня её усвоения, анкетирование, тестирование учащихся и родителей и т. д. Диагностические методы проверки ЗУН. В объединении проводится диагностика ЗУН включающая пять параметров: память, теорию, технику исполнения, основные навыки по виду творчества, восприятие музыки. Оценка проводится по пятибалльной системе: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авык отсутствует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– навык на низком уровне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– навык на среднем уровне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балла – навык на хорошем уровне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навык на высоком уровне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баллы подсчитываются и по сумме баллов обучающиеся занимают место в таблице. минимальный уровень от 10 до 15 баллов; базовый уровень – от 16 до 21 балла; творческий уровень – от 22 до 25 баллов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4. Оценочные материал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и основным фактором анализа эффективности обучения по дополнительной общеобразовательной программе является регулярное участие в районных, краевых мероприятиях в рамках своей сферы деятельности; во всех официальных и торжественных церемониях, проводимых структурными подразделениями Администрации муниципального района. Выступление и сопровождение праздничных и культурно-просветительских мероприятий, посвященных праздничным датам, государственным символам России, официальным символам края и района, Дням воинской Слав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5. Методическое обеспече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-диагностический аппарат – анкеты, тесты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приложения?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ллюстрации, наглядные пособ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Список литератур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оевые традиции вооруженных сил. Символы воинской чести. Учебное пособие. – Москва, 2001. – 95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ание молодежи на общечеловеческих нравственных ценностях. – Ростов-на- Дону, 2000. – 86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щиков, А.Н. Военно-патриотическое воспитание школьников:теория и практика. – М.:Педагогика, 1990. – 152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символика Российской Федерации. – Москва, 2003. – 63с. 5. Игротека. Методические рекомендации по проведению игровых занятий в детском коллективе. – Хабаровск, 2003. – 30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пполитова, Н.В. Патриотическое воспитание в современных условиях. – Челябинск: Издательство ЧГПУ «Факел», 1997. – 217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 и материалы по проблемам развития гражданственности и патриотизма молодежи. – Хабаровск, 1995. – 50с. 15. Символы России. – Хабаровск, 200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раткий словарь символов. – Хабаровск, 2005. – 38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ормативно-правовой сборник «Гражданское и патриотическое воспитание молодежи». – Хабаровск, 2003. – 22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о-правовые акты, устанавливающие государственные символы Российской Федерации, Хабаровского края и символику муниципальных образований. – Хабаровск, 2005. – 6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Опыт создания и деятельности церемониальных отрядов в муниципальных образованиях Хабаровского края: сб. / сост. Ю.К. Четвертакова – Хабаровск: Государственное образовательное учреждение «Краевой Дом Молодежи», 2007. – 88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атриотизм: общероссийский и национальный. Истоки. Сущность. Типология. Сб. статей. – М., 1996. – 200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атриотическое воспитание: проблемы, пути их решения. Материалы республиканского семинара – совещания (16-17 апреля 2002 года). – М., 200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атриотическое сознание: сущность и формирование / А.С. Миловидов, П.Е. Сапегин, А.Л. Симанов и др. – Новосибирск: Наука, 1985. – 248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ограммно-методические материалы и нормативные документы по курсу «Основы безопасности жизнедеятельности». – М.: Издательство «Русский журнал», 200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" w:right="292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4" w:hanging="8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76" w:right="1133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21">
    <w:name w:val="c2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7/22/ukaz-dok.html" TargetMode="External"/><Relationship Id="rId3" Type="http://schemas.openxmlformats.org/officeDocument/2006/relationships/hyperlink" Target="https://base.garant.ru/401425792/" TargetMode="External"/><Relationship Id="rId4" Type="http://schemas.openxmlformats.org/officeDocument/2006/relationships/hyperlink" Target="https://rg.ru/2015/06/08/vospitanie-dok.html" TargetMode="External"/><Relationship Id="rId5" Type="http://schemas.openxmlformats.org/officeDocument/2006/relationships/hyperlink" Target="http://static.government.ru/media/files/LkiAgAELFrlG0oAFgKCjKdAWdi6jbZU5.pdf" TargetMode="External"/><Relationship Id="rId6" Type="http://schemas.openxmlformats.org/officeDocument/2006/relationships/hyperlink" Target="http://static.government.ru/media/files/LkiAgAELFrlG0oAFgKCjKdAWdi6jbZU5.pdf" TargetMode="External"/><Relationship Id="rId7" Type="http://schemas.openxmlformats.org/officeDocument/2006/relationships/hyperlink" Target="http://static.government.ru/media/files/LkiAgAELFrlG0oAFgKCjKdAWdi6jbZU5.pdf" TargetMode="External"/><Relationship Id="rId8" Type="http://schemas.openxmlformats.org/officeDocument/2006/relationships/hyperlink" Target="https://www.garant.ru/products/ipo/prime/doc/70713498/" TargetMode="External"/><Relationship Id="rId9" Type="http://schemas.openxmlformats.org/officeDocument/2006/relationships/hyperlink" Target="https://edu.gov.ru/national-project/projects/patriot/" TargetMode="External"/><Relationship Id="rId10" Type="http://schemas.openxmlformats.org/officeDocument/2006/relationships/hyperlink" Target="http://base.garant.ru/6148105/" TargetMode="External"/><Relationship Id="rId11" Type="http://schemas.openxmlformats.org/officeDocument/2006/relationships/hyperlink" Target="https://rg.ru/2002/07/30/extremizm-dok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0:00Z</dcterms:created>
  <dc:creator>Master</dc:creator>
  <dc:description/>
  <cp:keywords/>
  <dc:language>en-US</dc:language>
  <cp:lastModifiedBy>admin</cp:lastModifiedBy>
  <cp:lastPrinted>2022-09-28T13:23:00Z</cp:lastPrinted>
  <dcterms:modified xsi:type="dcterms:W3CDTF">2022-10-09T03:45:00Z</dcterms:modified>
  <cp:revision>32</cp:revision>
  <dc:subject/>
  <dc:title/>
</cp:coreProperties>
</file>